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269875</wp:posOffset>
            </wp:positionV>
            <wp:extent cx="2442845" cy="1083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 xml:space="preserve">Утверждаю    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Директор МБУК «ЦИБС»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___________О.В.Бычкова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Централизованная информационно-библиотечная систем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язепетровского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96"/>
          <w:szCs w:val="96"/>
        </w:rPr>
        <w:t>Творческий план</w:t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 xml:space="preserve">работы </w:t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на 2017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9170</wp:posOffset>
            </wp:positionH>
            <wp:positionV relativeFrom="paragraph">
              <wp:posOffset>73660</wp:posOffset>
            </wp:positionV>
            <wp:extent cx="4648200" cy="3095625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2" name="mm_health_foto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_health_foto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4.65pt;margin-top:10.35pt;width:196.55pt;height:94.55pt;mso-wrap-style:none;v-text-anchor:middle" type="_x0000_t136">
            <v:path textpathok="t"/>
            <v:textpath on="t" fitshape="t" string="2017&#10;год экологии &#10;в России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77.1pt;margin-top:10pt;width:364.45pt;height:28.45pt;mso-wrap-style:none;v-text-anchor:middle" type="_x0000_t136">
            <v:path textpathok="t"/>
            <v:textpath on="t" fitshape="t" string="Нязепетровский муниципальный район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ОСНОВНЫЕ НАПРАВЛЕНИЯ В РАБОТЕ, ЗАДАЧИ, СОБЫТИЯ ГОД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5812" w:hanging="5812"/>
        <w:jc w:val="right"/>
        <w:rPr>
          <w:b/>
          <w:b/>
          <w:bCs/>
          <w:i/>
          <w:i/>
          <w:color w:val="C00000"/>
          <w:sz w:val="22"/>
          <w:szCs w:val="22"/>
        </w:rPr>
      </w:pPr>
      <w:r>
        <w:rPr>
          <w:bCs/>
          <w:i/>
          <w:color w:val="C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i/>
          <w:color w:val="C00000"/>
          <w:sz w:val="22"/>
          <w:szCs w:val="22"/>
        </w:rPr>
        <w:t xml:space="preserve">Библиотеки важнее всего в культуре. </w:t>
      </w:r>
    </w:p>
    <w:p>
      <w:pPr>
        <w:pStyle w:val="Normal"/>
        <w:ind w:left="5812" w:hanging="5812"/>
        <w:jc w:val="right"/>
        <w:rPr>
          <w:b/>
          <w:b/>
          <w:bCs/>
          <w:i/>
          <w:i/>
          <w:color w:val="C00000"/>
          <w:sz w:val="22"/>
          <w:szCs w:val="22"/>
        </w:rPr>
      </w:pPr>
      <w:r>
        <w:rPr>
          <w:b/>
          <w:bCs/>
          <w:i/>
          <w:color w:val="C00000"/>
          <w:sz w:val="22"/>
          <w:szCs w:val="22"/>
        </w:rPr>
        <w:t xml:space="preserve">Может не быть университетов, институтов, </w:t>
      </w:r>
    </w:p>
    <w:p>
      <w:pPr>
        <w:pStyle w:val="Normal"/>
        <w:ind w:left="5812" w:hanging="5812"/>
        <w:jc w:val="right"/>
        <w:rPr>
          <w:b/>
          <w:b/>
          <w:bCs/>
          <w:i/>
          <w:i/>
          <w:color w:val="C00000"/>
          <w:sz w:val="22"/>
          <w:szCs w:val="22"/>
        </w:rPr>
      </w:pPr>
      <w:r>
        <w:rPr>
          <w:b/>
          <w:bCs/>
          <w:i/>
          <w:color w:val="C00000"/>
          <w:sz w:val="22"/>
          <w:szCs w:val="22"/>
        </w:rPr>
        <w:t xml:space="preserve">других культурных учреждений, </w:t>
      </w:r>
    </w:p>
    <w:p>
      <w:pPr>
        <w:pStyle w:val="Normal"/>
        <w:ind w:left="5812" w:hanging="5812"/>
        <w:jc w:val="right"/>
        <w:rPr>
          <w:b/>
          <w:b/>
          <w:bCs/>
          <w:i/>
          <w:i/>
          <w:color w:val="C00000"/>
          <w:sz w:val="22"/>
          <w:szCs w:val="22"/>
        </w:rPr>
      </w:pPr>
      <w:r>
        <w:rPr>
          <w:b/>
          <w:bCs/>
          <w:i/>
          <w:color w:val="C00000"/>
          <w:sz w:val="22"/>
          <w:szCs w:val="22"/>
        </w:rPr>
        <w:t xml:space="preserve">но если библиотеки есть …- </w:t>
      </w:r>
    </w:p>
    <w:p>
      <w:pPr>
        <w:pStyle w:val="Normal"/>
        <w:ind w:left="5812" w:hanging="5812"/>
        <w:jc w:val="right"/>
        <w:rPr>
          <w:b/>
          <w:b/>
          <w:bCs/>
          <w:i/>
          <w:i/>
          <w:color w:val="C00000"/>
          <w:sz w:val="22"/>
          <w:szCs w:val="22"/>
        </w:rPr>
      </w:pPr>
      <w:r>
        <w:rPr>
          <w:b/>
          <w:bCs/>
          <w:i/>
          <w:color w:val="C00000"/>
          <w:sz w:val="22"/>
          <w:szCs w:val="22"/>
        </w:rPr>
        <w:t>культура не погибнет в такой стране. </w:t>
      </w:r>
    </w:p>
    <w:p>
      <w:pPr>
        <w:pStyle w:val="Normal"/>
        <w:ind w:left="5812" w:hanging="5812"/>
        <w:jc w:val="right"/>
        <w:rPr>
          <w:bCs/>
          <w:i/>
          <w:i/>
          <w:color w:val="C00000"/>
          <w:sz w:val="22"/>
          <w:szCs w:val="22"/>
        </w:rPr>
      </w:pPr>
      <w:r>
        <w:rPr>
          <w:b/>
          <w:bCs/>
          <w:i/>
          <w:iCs/>
          <w:color w:val="C00000"/>
          <w:sz w:val="22"/>
          <w:szCs w:val="22"/>
        </w:rPr>
        <w:t>Д. Лихачёв</w:t>
      </w:r>
    </w:p>
    <w:p>
      <w:pPr>
        <w:pStyle w:val="Normal"/>
        <w:spacing w:lineRule="auto" w:line="360"/>
        <w:ind w:left="284" w:firstLine="285"/>
        <w:jc w:val="both"/>
        <w:rPr/>
      </w:pPr>
      <w:r>
        <w:rPr/>
        <w:t xml:space="preserve">Библиотека   сегодня является значительным социальным информационным институтом. </w:t>
      </w:r>
    </w:p>
    <w:p>
      <w:pPr>
        <w:pStyle w:val="Normal"/>
        <w:spacing w:lineRule="auto" w:line="360"/>
        <w:ind w:left="284" w:firstLine="285"/>
        <w:jc w:val="both"/>
        <w:rPr/>
      </w:pPr>
      <w:r>
        <w:rPr>
          <w:b/>
          <w:color w:val="0070C0"/>
          <w:u w:val="single"/>
        </w:rPr>
        <w:t>Основная цель деятельности библиотеки</w:t>
      </w:r>
      <w:r>
        <w:rPr>
          <w:b/>
        </w:rPr>
        <w:t xml:space="preserve"> </w:t>
      </w:r>
      <w:r>
        <w:rPr/>
        <w:t>- распространение знаний и информации в обществе, информационно-библиотечное обслуживание населения, комплектование, учет и обеспечение сохранности и рационального использования фондов. Осуществление досуговых и нетрадиционных форм и методов работы, способствующих формированию мировоззренческого и культурного уровня населения.</w:t>
      </w:r>
    </w:p>
    <w:p>
      <w:pPr>
        <w:pStyle w:val="Normal"/>
        <w:spacing w:lineRule="auto" w:line="360"/>
        <w:ind w:left="284" w:firstLine="426"/>
        <w:jc w:val="both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t>Направления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Библиотека, центр общественной жизни ориентирующийся на личность и ее меняющиеся потребности, с важнейшим потенциалом библиотеки – коммуникацией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Библиотека, хранитель культурного наследия, воплощенного в ее фондах и других информационных ресурсах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Инновационные технологии информационно-библиографического обслуживания пользователей, как фактор развития библиотеки.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/>
      </w:pPr>
      <w:r>
        <w:rPr/>
        <w:t>Обеспечение равного доступа всех категорий пользователей к библиотечным ресурсам на основе внедрения новых информационных технологий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Предоставление обновленного спектра услуг по удовлетворению запросов пользователей: поиск новых форм работы, инновационное наполнение старых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/>
      </w:pPr>
      <w:r>
        <w:rPr/>
        <w:t>Упорядочение информационных потоков: новый формат справочно-поискового аппарата библиотеки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/>
      </w:pPr>
      <w:r>
        <w:rPr/>
        <w:t>Партнерство как продвижение библиотеки и ее информационных ресурсов в социокультурной среде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/>
      </w:pPr>
      <w:r>
        <w:rPr/>
        <w:t>Программная и проектная деятельность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/>
      </w:pPr>
      <w:r>
        <w:rPr/>
        <w:t>Публикация информационных материалов на сайте, в местных С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b/>
          <w:bCs/>
          <w:color w:val="C00000"/>
        </w:rPr>
        <w:t>Основные даты и события 2017 года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bCs/>
        </w:rPr>
      </w:pPr>
      <w:r>
        <w:rPr>
          <w:bCs/>
        </w:rPr>
        <w:tab/>
        <w:t>- Год Экологии в Росс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- 270 лет г. Нязепетровску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Cs/>
        </w:rPr>
      </w:pPr>
      <w:r>
        <w:rPr>
          <w:bCs/>
        </w:rPr>
        <w:t xml:space="preserve">         </w:t>
      </w:r>
      <w:r>
        <w:rPr>
          <w:bCs/>
        </w:rPr>
        <w:t>- Год Театр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67" w:hanging="0"/>
        <w:rPr/>
      </w:pPr>
      <w:r>
        <w:rPr>
          <w:bCs/>
        </w:rPr>
        <w:t xml:space="preserve">- </w:t>
      </w:r>
      <w:r>
        <w:rPr/>
        <w:t>Литературные и исторические юбилейные даты 2017 го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67" w:hanging="0"/>
        <w:rPr>
          <w:bCs/>
        </w:rPr>
      </w:pPr>
      <w:r>
        <w:rPr/>
        <w:t>- 100 лет со дня Великой Октябрьской революци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Ведущие темы 2017 год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rPr>
          <w:bCs/>
        </w:rPr>
      </w:pPr>
      <w:r>
        <w:rPr>
          <w:bCs/>
        </w:rPr>
        <w:t>- «Экология – это мы» (экология природы, экология здоровья, экология души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rPr/>
      </w:pPr>
      <w:r>
        <w:rPr>
          <w:bCs/>
        </w:rPr>
        <w:t>- «Литература на все времена» (книги-юбиляры, писатели-юбиляры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rPr/>
      </w:pPr>
      <w:r>
        <w:rPr>
          <w:bCs/>
        </w:rPr>
        <w:t>- «Точка отсчета – родной край» (краеведение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- «Я горжусь Россия, что рожден тобой»</w:t>
      </w:r>
      <w:r>
        <w:rPr>
          <w:b/>
          <w:bCs/>
        </w:rPr>
        <w:t xml:space="preserve"> </w:t>
      </w:r>
      <w:r>
        <w:rPr>
          <w:bCs/>
        </w:rPr>
        <w:t>(гражданско-патриотическое воспитание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- «Творчество без границ»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- «Духовность. Нравственность. Культура» (нравственно – эстетическое воспитание)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>- «Терпимость и многообразие – ориентиры XXI века» (толерантность и профилактика экстремизма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- «Дорога в будущее» (информационная поддержка образования и профориентации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- «Ручеек милосердия» (работа с людьми с ограниченными возможностями здоровья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</w:rPr>
        <w:t>- «Библиотека-территория досуга или место встречи изменить нельзя» (коммуникационная площадка культурного досуга населения)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>PR</w:t>
      </w:r>
      <w:r>
        <w:rPr>
          <w:bCs/>
        </w:rPr>
        <w:t xml:space="preserve"> Акции – разнообразные мероприятия, направленные на повышения имиджа библиотеки</w:t>
      </w:r>
    </w:p>
    <w:p>
      <w:pPr>
        <w:pStyle w:val="Normal"/>
        <w:spacing w:lineRule="auto" w:line="360" w:before="120" w:after="0"/>
        <w:ind w:firstLine="567"/>
        <w:jc w:val="center"/>
        <w:rPr/>
      </w:pPr>
      <w:r>
        <w:rPr>
          <w:b/>
          <w:bCs/>
          <w:color w:val="C00000"/>
        </w:rPr>
        <w:t>Основные даты 2017 г.</w:t>
      </w:r>
    </w:p>
    <w:p>
      <w:pPr>
        <w:pStyle w:val="Normal"/>
        <w:spacing w:lineRule="auto" w:line="360"/>
        <w:ind w:left="426" w:firstLine="567"/>
        <w:jc w:val="both"/>
        <w:rPr>
          <w:color w:val="C00000"/>
        </w:rPr>
      </w:pPr>
      <w:r>
        <w:rPr/>
        <w:t xml:space="preserve">Для формирования в общественном мнении представления о ценности и значимости чтения и книжной культуры предлагаем организовать мероприятия к </w:t>
      </w:r>
      <w:r>
        <w:rPr>
          <w:b/>
          <w:color w:val="0070C0"/>
        </w:rPr>
        <w:t>юбилейным датам</w:t>
      </w:r>
      <w:r>
        <w:rPr>
          <w:color w:val="0070C0"/>
        </w:rPr>
        <w:t>:</w:t>
      </w:r>
    </w:p>
    <w:p>
      <w:pPr>
        <w:pStyle w:val="Normal"/>
        <w:spacing w:lineRule="auto" w:line="360"/>
        <w:ind w:left="426" w:firstLine="141"/>
        <w:jc w:val="both"/>
        <w:rPr/>
      </w:pPr>
      <w:r>
        <w:rPr/>
        <w:t>215 лет со дня рождения французского писателя А. Дюма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 xml:space="preserve">200 лет </w:t>
      </w:r>
      <w:r>
        <w:rPr/>
        <w:t xml:space="preserve">со дня рождения русского писателя и поэта </w:t>
      </w:r>
      <w:r>
        <w:rPr>
          <w:bCs/>
        </w:rPr>
        <w:t>А.К. Толстого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Cs/>
        </w:rPr>
        <w:t>165 лет со дня рождения русского писателя Д.Н. Мамина-Сибиряка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</w:rPr>
        <w:t xml:space="preserve">135 лет </w:t>
      </w:r>
      <w:r>
        <w:rPr/>
        <w:t xml:space="preserve">со дня рождения русского писателя, поэта </w:t>
      </w:r>
      <w:r>
        <w:rPr>
          <w:bCs/>
        </w:rPr>
        <w:t>К.И. Чуковского</w:t>
      </w:r>
    </w:p>
    <w:p>
      <w:pPr>
        <w:pStyle w:val="Normal"/>
        <w:spacing w:lineRule="auto" w:line="360"/>
        <w:ind w:left="567" w:hanging="0"/>
        <w:rPr/>
      </w:pPr>
      <w:r>
        <w:rPr>
          <w:bCs/>
        </w:rPr>
        <w:t xml:space="preserve">130 лет </w:t>
      </w:r>
      <w:r>
        <w:rPr/>
        <w:t xml:space="preserve">со дня рождения советского поэта и переводчика </w:t>
      </w:r>
      <w:r>
        <w:rPr>
          <w:bCs/>
        </w:rPr>
        <w:t>С.Я.Маршака</w:t>
      </w:r>
    </w:p>
    <w:p>
      <w:pPr>
        <w:pStyle w:val="Normal"/>
        <w:spacing w:lineRule="auto" w:line="360"/>
        <w:ind w:firstLine="567"/>
        <w:rPr>
          <w:bCs/>
        </w:rPr>
      </w:pPr>
      <w:r>
        <w:rPr>
          <w:bCs/>
        </w:rPr>
        <w:t>125 лет со дня рождения русского писателя К. Г.Паустовского</w:t>
      </w:r>
    </w:p>
    <w:p>
      <w:pPr>
        <w:pStyle w:val="Normal"/>
        <w:spacing w:lineRule="auto" w:line="360"/>
        <w:ind w:firstLine="567"/>
        <w:rPr>
          <w:bCs/>
        </w:rPr>
      </w:pPr>
      <w:r>
        <w:rPr>
          <w:bCs/>
        </w:rPr>
        <w:t>125 лет со дня рождения русской поэтессы, прозаика, переводчицы М.И.Цветаевой</w:t>
      </w:r>
    </w:p>
    <w:p>
      <w:pPr>
        <w:pStyle w:val="Normal"/>
        <w:spacing w:lineRule="auto" w:line="360"/>
        <w:ind w:firstLine="567"/>
        <w:rPr>
          <w:bCs/>
        </w:rPr>
      </w:pPr>
      <w:r>
        <w:rPr>
          <w:bCs/>
        </w:rPr>
        <w:t>125 лет со дня рождения русского писателя И.С.Соколова-Микито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120 лет </w:t>
      </w:r>
      <w:r>
        <w:rPr/>
        <w:t xml:space="preserve">со дня рождения русского писателя, драматурга </w:t>
      </w:r>
      <w:r>
        <w:rPr>
          <w:bCs/>
        </w:rPr>
        <w:t xml:space="preserve">В.П.Катаева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115 лет со дня рождения русского писателя В. А.Каверина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105 лет со дня рождения советского поэта-песенника Л.И.Ошанина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90 лет со дня рождения русского писателя В.В.Липатова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</w:rPr>
        <w:t xml:space="preserve">80 лет </w:t>
      </w:r>
      <w:r>
        <w:rPr/>
        <w:t xml:space="preserve">со дня рождения русского писателя </w:t>
      </w:r>
      <w:r>
        <w:rPr>
          <w:bCs/>
        </w:rPr>
        <w:t xml:space="preserve">В.Г. Распутина </w:t>
      </w:r>
    </w:p>
    <w:p>
      <w:pPr>
        <w:pStyle w:val="Normal"/>
        <w:spacing w:lineRule="auto" w:line="360"/>
        <w:ind w:firstLine="567"/>
        <w:rPr/>
      </w:pPr>
      <w:r>
        <w:rPr>
          <w:bCs/>
        </w:rPr>
        <w:t xml:space="preserve">80 лет </w:t>
      </w:r>
      <w:r>
        <w:rPr/>
        <w:t xml:space="preserve">со дня рождения русской поэтессы, писательницы </w:t>
      </w:r>
      <w:r>
        <w:rPr>
          <w:bCs/>
        </w:rPr>
        <w:t>Б. А.Ахмадулиной</w:t>
      </w:r>
    </w:p>
    <w:p>
      <w:pPr>
        <w:pStyle w:val="Normal"/>
        <w:spacing w:lineRule="auto" w:line="360"/>
        <w:ind w:firstLine="567"/>
        <w:rPr>
          <w:bCs/>
        </w:rPr>
      </w:pPr>
      <w:r>
        <w:rPr>
          <w:bCs/>
        </w:rPr>
        <w:t xml:space="preserve">80 лет </w:t>
      </w:r>
      <w:r>
        <w:rPr/>
        <w:t xml:space="preserve">со дня рождения русского детского писателя </w:t>
      </w:r>
      <w:r>
        <w:rPr>
          <w:bCs/>
        </w:rPr>
        <w:t>Э.Н. Успенского</w:t>
      </w:r>
    </w:p>
    <w:p>
      <w:pPr>
        <w:pStyle w:val="Normal"/>
        <w:spacing w:lineRule="auto" w:line="360"/>
        <w:ind w:firstLine="567"/>
        <w:rPr/>
      </w:pPr>
      <w:r>
        <w:rPr/>
        <w:t>70 лет со дня рождения русского детского писателя Г.Б.Остера</w:t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firstLine="142"/>
        <w:jc w:val="both"/>
        <w:rPr/>
      </w:pPr>
      <w:r>
        <w:rPr/>
        <w:tab/>
        <w:t xml:space="preserve">Повышению статуса книги и чтения будут способствовать библиотечные мероприятия, посвященные </w:t>
      </w:r>
      <w:r>
        <w:rPr>
          <w:b/>
          <w:color w:val="0070C0"/>
        </w:rPr>
        <w:t>юбилейным изданиям книг</w:t>
      </w:r>
      <w:r>
        <w:rPr>
          <w:color w:val="0070C0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firstLine="142"/>
        <w:jc w:val="both"/>
        <w:rPr/>
      </w:pPr>
      <w:r>
        <w:rPr/>
        <w:t>225 лет — Н. М. Карамзин «Бедная Лиза» (179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firstLine="142"/>
        <w:jc w:val="both"/>
        <w:rPr/>
      </w:pPr>
      <w:r>
        <w:rPr/>
        <w:t>195 лет — А. С. Пушкин «Песнь о вещем Олеге» (182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firstLine="142"/>
        <w:jc w:val="both"/>
        <w:rPr/>
      </w:pPr>
      <w:r>
        <w:rPr/>
        <w:t>180 лет — М. Ю. Лермонтов «Бородино» (1837)</w:t>
      </w:r>
    </w:p>
    <w:p>
      <w:pPr>
        <w:pStyle w:val="Normal"/>
        <w:spacing w:lineRule="auto" w:line="360"/>
        <w:ind w:left="567" w:firstLine="142"/>
        <w:jc w:val="both"/>
        <w:rPr/>
      </w:pPr>
      <w:r>
        <w:rPr/>
        <w:t>155 лет — А. С. Грибоедов «Горе от ума» (1862)</w:t>
      </w:r>
    </w:p>
    <w:p>
      <w:pPr>
        <w:pStyle w:val="Normal"/>
        <w:spacing w:lineRule="auto" w:line="360"/>
        <w:ind w:left="567" w:firstLine="142"/>
        <w:jc w:val="both"/>
        <w:rPr/>
      </w:pPr>
      <w:r>
        <w:rPr/>
        <w:t>155 лет — В. М. Гюго «Отверженные» (1862)</w:t>
      </w:r>
    </w:p>
    <w:p>
      <w:pPr>
        <w:pStyle w:val="Normal"/>
        <w:spacing w:lineRule="auto" w:line="360"/>
        <w:ind w:left="567" w:firstLine="142"/>
        <w:jc w:val="both"/>
        <w:rPr/>
      </w:pPr>
      <w:r>
        <w:rPr/>
        <w:t>155 лет — И. С. Тургенев «Отцы и дети» (186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150 лет — Ф. М. Достоевский «Преступление и наказание» (1867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145 лет — И. С. Тургенев «Вешние воды» (187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145 лет — Ж. Верн «Вокруг света за 80 дней» (187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140 лет — Л. Н. Толстой «Анна Каренина» (1877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135 лет — М. Твен «Принц и нищий» (188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115 лет — Э. Л. Войнич «Овод» (190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90 лет — А. Н. Толстой «Гиперболоид инженера Гарина» (1927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90 лет — М. А. Булгаков «Белая гвардия» (1927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85 лет — Н. А. Островский «Как закалялась сталь» (193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65 лет — Э. М. Хемингуэй «Старик и море» (195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60 лет —Н. Н. Носов «Фантазёры» (1957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60 лет —М. В. Шолохов «Судьба человека» (1957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60 лет — И. А. Ефремов «Туманность Андромеды» (1957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30 лет — А. Н. Рыбаков «Дети Арбата» (198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540" w:leader="none"/>
        </w:tabs>
        <w:spacing w:before="0" w:after="120"/>
        <w:ind w:left="0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ПОКАЗАТЕЛИ РАБОТЫ БИБЛИОТЕ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240"/>
        <w:ind w:left="0" w:hanging="0"/>
        <w:jc w:val="center"/>
        <w:rPr>
          <w:b/>
          <w:b/>
          <w:color w:val="2F5496"/>
        </w:rPr>
      </w:pPr>
      <w:r>
        <w:rPr>
          <w:b/>
          <w:bCs/>
          <w:color w:val="2F5496"/>
        </w:rPr>
        <w:t>Основные контрольные показатели: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132"/>
        <w:gridCol w:w="1270"/>
        <w:gridCol w:w="1269"/>
        <w:gridCol w:w="1408"/>
        <w:gridCol w:w="1127"/>
        <w:gridCol w:w="1385"/>
      </w:tblGrid>
      <w:tr>
        <w:trPr>
          <w:trHeight w:val="4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Y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 на 2017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езультаты 2016г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пользова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9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</w:rPr>
            </w:pPr>
            <w:r>
              <w:rPr>
                <w:color w:val="2F5496"/>
              </w:rPr>
              <w:t>9175</w:t>
            </w:r>
          </w:p>
          <w:p>
            <w:pPr>
              <w:pStyle w:val="Normal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Количество посещ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3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</w:rPr>
            </w:pPr>
            <w:r>
              <w:rPr>
                <w:color w:val="2F5496"/>
              </w:rPr>
              <w:t>78279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Книговыдач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07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</w:rPr>
            </w:pPr>
            <w:r>
              <w:rPr>
                <w:color w:val="2F5496"/>
              </w:rPr>
              <w:t>224005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Выполнено информационных справ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</w:rPr>
            </w:pPr>
            <w:r>
              <w:rPr>
                <w:color w:val="2F5496"/>
              </w:rPr>
              <w:t>4815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Количество меро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3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</w:rPr>
            </w:pPr>
            <w:r>
              <w:rPr>
                <w:color w:val="2F5496"/>
              </w:rPr>
              <w:t>1846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Количество мероприятий для д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</w:rPr>
            </w:pPr>
            <w:r>
              <w:rPr>
                <w:color w:val="2F5496"/>
              </w:rPr>
              <w:t>1185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Cs w:val="24"/>
              </w:rPr>
              <w:t>Количество посещений на меро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26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</w:rPr>
            </w:pPr>
            <w:r>
              <w:rPr>
                <w:color w:val="2F5496"/>
              </w:rPr>
              <w:t>29009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Cs w:val="24"/>
              </w:rPr>
              <w:t>Количество посещений на детских мероприят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8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5496"/>
              </w:rPr>
            </w:pPr>
            <w:r>
              <w:rPr>
                <w:color w:val="2F5496"/>
              </w:rPr>
              <w:t>16217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ОРГАНИЗАЦИЯ БИБЛИОТЕЧНОГО ОБСЛУЖИВАНИЯ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>2.1 Работа с сайтом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Своевременное пополнению сайта ЦИБС, редактированию существующих страниц, разработка и добавление новых рубрик:</w:t>
      </w:r>
    </w:p>
    <w:p>
      <w:pPr>
        <w:pStyle w:val="Normal"/>
        <w:ind w:firstLine="1134"/>
        <w:jc w:val="both"/>
        <w:rPr/>
      </w:pPr>
      <w:r>
        <w:rPr/>
        <w:t>- «Экологический календарь»</w:t>
      </w:r>
    </w:p>
    <w:p>
      <w:pPr>
        <w:pStyle w:val="Normal"/>
        <w:ind w:firstLine="1134"/>
        <w:jc w:val="both"/>
        <w:rPr/>
      </w:pPr>
      <w:r>
        <w:rPr/>
        <w:t>- «С юбилеем, Нязепетровск»</w:t>
      </w:r>
    </w:p>
    <w:p>
      <w:pPr>
        <w:pStyle w:val="Normal"/>
        <w:ind w:firstLine="1134"/>
        <w:jc w:val="both"/>
        <w:rPr/>
      </w:pPr>
      <w:r>
        <w:rPr/>
        <w:t>- фотоальбом «Красоты Медвежьего угла»</w:t>
      </w:r>
    </w:p>
    <w:p>
      <w:pPr>
        <w:pStyle w:val="Normal"/>
        <w:ind w:firstLine="708"/>
        <w:jc w:val="both"/>
        <w:rPr/>
      </w:pPr>
      <w:r>
        <w:rPr/>
        <w:t>Продолжить сотрудничество с краеведами, местными писателями, добавление представленного материала на сайт ЦИБС.</w:t>
      </w:r>
    </w:p>
    <w:p>
      <w:pPr>
        <w:pStyle w:val="Normal"/>
        <w:ind w:firstLine="851"/>
        <w:jc w:val="both"/>
        <w:rPr/>
      </w:pPr>
      <w:r>
        <w:rPr>
          <w:iCs/>
        </w:rPr>
        <w:t xml:space="preserve">Разработка рубрик для каждого отдела МБУК «ЦИБС», ввиду того, что создание и поддержка библиотечного сайта являются предметом деятельности библиотечной команды информатизации. </w:t>
      </w:r>
    </w:p>
    <w:p>
      <w:pPr>
        <w:pStyle w:val="Normal"/>
        <w:ind w:firstLine="851"/>
        <w:jc w:val="both"/>
        <w:rPr/>
      </w:pPr>
      <w:r>
        <w:rPr/>
        <w:t xml:space="preserve">Своевременное добавление новостей о предстоящих и прошедших мероприятиях, конкурсах и др. </w:t>
      </w:r>
    </w:p>
    <w:p>
      <w:pPr>
        <w:pStyle w:val="Normal"/>
        <w:ind w:firstLine="708"/>
        <w:jc w:val="both"/>
        <w:rPr/>
      </w:pPr>
      <w:r>
        <w:rPr/>
        <w:t>Активизировать и систематизировать работу по своевременному пополнению информацией в социальных сетях в группах: «Одноклассники», «</w:t>
      </w:r>
      <w:r>
        <w:rPr>
          <w:lang w:val="en-US"/>
        </w:rPr>
        <w:t>Facebook</w:t>
      </w:r>
      <w:r>
        <w:rPr/>
        <w:t>», «</w:t>
      </w:r>
      <w:r>
        <w:rPr>
          <w:lang w:val="en-US"/>
        </w:rPr>
        <w:t>Twitter</w:t>
      </w:r>
      <w:r>
        <w:rPr/>
        <w:t xml:space="preserve">», «В контакте». </w:t>
      </w:r>
    </w:p>
    <w:p>
      <w:pPr>
        <w:pStyle w:val="Normal"/>
        <w:ind w:firstLine="851"/>
        <w:jc w:val="both"/>
        <w:rPr/>
      </w:pPr>
      <w:r>
        <w:rPr/>
        <w:t>Продолжить работу с сайтом визиткой МБУК «ЦИБС» г. Нязепетровска на портале ЧОУНБ по его наполнению в разделе «Услуги» (мероприятия и др.) и редактированием других существующих разделов.</w:t>
      </w:r>
    </w:p>
    <w:p>
      <w:pPr>
        <w:pStyle w:val="Normal"/>
        <w:ind w:left="1082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80"/>
        </w:rPr>
        <w:t>2.2 Привлечение пользователей. Реклама библиотеки и библиотечных услуг. Взаимодействие со СМИ</w:t>
      </w:r>
    </w:p>
    <w:p>
      <w:pPr>
        <w:pStyle w:val="Normal"/>
        <w:ind w:left="360" w:hanging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488"/>
        <w:gridCol w:w="2807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Нязепетровские вести» (статьи  о  мероприятиях)</w:t>
            </w:r>
          </w:p>
          <w:p>
            <w:pPr>
              <w:pStyle w:val="Normal"/>
              <w:jc w:val="center"/>
              <w:rPr/>
            </w:pPr>
            <w:r>
              <w:rPr/>
              <w:t>Нязепетровское телевидение (видеоролики, бегущая строк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исты «ЦИБС»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тельные бесе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филиалы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амяток, флаеров, закладок чита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филиалы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их мероприятиях к юбилею гор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стенда  «Уголок библиотечных новостей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ф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етского сада в библиотеке и день библиотеки в детском са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-Уфимский </w:t>
            </w:r>
          </w:p>
          <w:p>
            <w:pPr>
              <w:pStyle w:val="Normal"/>
              <w:jc w:val="center"/>
              <w:rPr/>
            </w:pPr>
            <w:r>
              <w:rPr/>
              <w:t>ф.№ 1</w:t>
            </w:r>
          </w:p>
          <w:p>
            <w:pPr>
              <w:pStyle w:val="Normal"/>
              <w:jc w:val="center"/>
              <w:rPr/>
            </w:pPr>
            <w:r>
              <w:rPr/>
              <w:t>Ситце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.№11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электронных выставок для привлечения пользователей в библиотек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филиалы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 работ клубов и круж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филиалы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 «Кто ты сегодняшний читатель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-Уфимский </w:t>
            </w:r>
          </w:p>
          <w:p>
            <w:pPr>
              <w:pStyle w:val="Normal"/>
              <w:jc w:val="center"/>
              <w:rPr/>
            </w:pPr>
            <w:r>
              <w:rPr/>
              <w:t>ф.№1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ы мы всегда друзьям, приглашаем в гости к нам» - экскурсия воспитанников детского сада №6 в библиоте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-Уфимский </w:t>
            </w:r>
          </w:p>
          <w:p>
            <w:pPr>
              <w:pStyle w:val="Normal"/>
              <w:jc w:val="center"/>
              <w:rPr/>
            </w:pPr>
            <w:r>
              <w:rPr/>
              <w:t>ф.№ 1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еля детской кни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филиалы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блионочь-2017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, ф.№7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блиосумерк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филиалы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 книжным маршрутам библиотеки»                                       День читательского удовольствия.        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ющий маршрут «От села к селу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«Библиотека любит В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Ситцевский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ф.№11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блиотечный бульвар»</w:t>
            </w:r>
          </w:p>
          <w:p>
            <w:pPr>
              <w:pStyle w:val="Normal"/>
              <w:jc w:val="center"/>
              <w:rPr/>
            </w:pPr>
            <w:r>
              <w:rPr/>
              <w:t>(День город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ружись с библиотекой!»  День открытых дверей для детей и роди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.№1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улицы «Праздник добрых соседе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«Мы открыты для Вас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ы ждем Вас! Мы рады Вам!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новский </w:t>
            </w:r>
          </w:p>
          <w:p>
            <w:pPr>
              <w:pStyle w:val="Normal"/>
              <w:jc w:val="center"/>
              <w:rPr/>
            </w:pPr>
            <w:r>
              <w:rPr/>
              <w:t>ф.№7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>-сайт (Обслуживание  и  постоянное  пополне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4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. Отдел</w:t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Юбилей библиотек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Есть такая библиотека…» (65 ле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ListParagraph"/>
        <w:spacing w:before="0" w:after="120"/>
        <w:ind w:left="357" w:hanging="0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>2.3 Социальные партнеры. Пути взаимодействия. Работа с администрацией и организациями района, гор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828"/>
        <w:gridCol w:w="1446"/>
        <w:gridCol w:w="17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 культуры, клубы (совместные  игровые  программы, творческие  кружки,  концерт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работники  Ц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дом  школьника ( литературные  часы, уроки- проекты,  беседы,  познавательные  программы, библиоуроки, конкурс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работники  Ц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: Газета «Нязепетровские  вести», телевидение (освещение  деятельности  библиотек  района на  страницах газет,  видео  ролики,  бегущая  строк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работники  Ц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.сады (библиоуроки, передвижки, обзоры  литературы, громкие  чтения, игровые  программ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работники  Ц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ы ИП (выделение  денежных средств на  проведение  мероприят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работники  Ц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 и  районная  администрации (своевременная  работа  по  организации  праздников,  митингов,  проведение  акций, выполнение  программ, отчет  о  работе  библиотек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работники  Ц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 населения (организация свободного времени подростков, их трудоустройство для укрепления МТБ учреждений «ЦИБС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работники  Ц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 организации:  хор  ветеранов,  Совет  ветеранов,  общество  слепых, общество  инвалидов, татаро-башкирский  центр, (совместное  проведение  мероприятий,  встре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работники  Ц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ы (краеведческие  встречи,  сбор  краеведческого  материала,  предоставление  материала  на  сайт библиотеки,  выпуск  краеведческих  изданий, их  презентация,  совместное  проведение  мероприятий  для  населени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работники  Ц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 дом (привлечение  детей  к чтению,  к  общению,  к  библиотеке  как  месту  досуг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работники  Ц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,  успешные  люди  города (получение  дополнительной  информации  для  участников  встречи и  помощь  в  проведении  мероприятий в библиотеках  системы,  встреча  с  интересными  людьм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работники  Ц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 «КОВЧЕГ» (издательская  деятельность,  совместное  проведение  мероприятий, встреч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работники  Ц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ГО и ЧС администрации района (месячники, тренинги, уроки безопасност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работники  Ц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Верхнеуфалейский» (мероприятия в рамках программы «Университет культуры»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работники  Ц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зепетровский филиал ГБОУ СПО ССУЗ «Каслинского промышленно-гуманитарного техникум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работники  Ц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lineRule="auto" w:line="360"/>
        <w:jc w:val="center"/>
        <w:rPr>
          <w:b/>
          <w:b/>
          <w:color w:val="003399"/>
        </w:rPr>
      </w:pPr>
      <w:r>
        <w:rPr>
          <w:b/>
          <w:bCs/>
          <w:color w:val="003399"/>
        </w:rPr>
        <w:t>Платные</w:t>
      </w:r>
      <w:r>
        <w:rPr>
          <w:b/>
          <w:bCs/>
          <w:iCs/>
          <w:color w:val="003399"/>
        </w:rPr>
        <w:t xml:space="preserve"> услуги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6450"/>
        <w:gridCol w:w="1984"/>
        <w:gridCol w:w="1701"/>
      </w:tblGrid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right="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, руб.</w:t>
            </w:r>
          </w:p>
        </w:tc>
      </w:tr>
      <w:tr>
        <w:trPr>
          <w:trHeight w:val="6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блиографических списков:</w:t>
            </w:r>
          </w:p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х</w:t>
            </w:r>
          </w:p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нига</w:t>
            </w:r>
          </w:p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н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имание залоговой платы с читателей, не имеющих постоянной проп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н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кратная стоимость книги</w:t>
            </w:r>
          </w:p>
        </w:tc>
      </w:tr>
      <w:tr>
        <w:trPr>
          <w:trHeight w:val="3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й заказ по МБА, доверенность М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ой абонемент в читальном зале 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нига 1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ниг с платного абонемента 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н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олненных спр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ценариев юбилеев и праз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читателей,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тателя внов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рование материалов из фонда Ц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рование проче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екламных бук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екста, редак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 текста (без редактир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 материалов с правкой текста (распознавание, редактирование, формат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 фотограф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документов на ч\б ли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 ч/б 1 лист цве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матической справки, за 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редоставление правовой информации «Консультант +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4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ссет из фонда медиатеки, за 1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услуги (копирование, передача, создание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60" w:hanging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л. Носитель</w:t>
            </w:r>
          </w:p>
          <w:p>
            <w:pPr>
              <w:pStyle w:val="12"/>
              <w:shd w:fill="auto" w:val="clear"/>
              <w:spacing w:lineRule="auto" w:line="240"/>
              <w:ind w:left="460" w:hanging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Г</w:t>
            </w:r>
          </w:p>
          <w:p>
            <w:pPr>
              <w:pStyle w:val="12"/>
              <w:shd w:fill="auto" w:val="clear"/>
              <w:spacing w:lineRule="auto" w:line="240"/>
              <w:ind w:left="460" w:hanging="30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0, 50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с развлекательной програм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0,100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  <w:tr>
        <w:trPr>
          <w:trHeight w:val="2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50,100, 150</w:t>
            </w:r>
          </w:p>
        </w:tc>
      </w:tr>
      <w:tr>
        <w:trPr>
          <w:trHeight w:val="3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0,150</w:t>
            </w:r>
          </w:p>
        </w:tc>
      </w:tr>
    </w:tbl>
    <w:p>
      <w:pPr>
        <w:pStyle w:val="Normal"/>
        <w:ind w:left="1416" w:hanging="0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СОДЕРЖАНИЕ РАБОТЫ С ПОЛЬЗОВАТЕЛЯМИ</w:t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b/>
          <w:b/>
          <w:bCs/>
          <w:color w:val="003399"/>
        </w:rPr>
      </w:pPr>
      <w:r>
        <w:rPr>
          <w:b/>
          <w:bCs/>
          <w:color w:val="003399"/>
        </w:rPr>
        <w:t>Дифференцированное</w:t>
      </w:r>
      <w:r>
        <w:rPr>
          <w:b/>
          <w:color w:val="003399"/>
        </w:rPr>
        <w:t xml:space="preserve"> обслуживание. Работа с читательскими группам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дним из важных задач библиотек является обслуживание читателей. Функция библиотеки - быстро реагировать на запросы населения, сегодня библиотека не только многофункциональное учреждение, предназначенное для распространения информации, но и помогающие человеку решать насущные проблемы и адаптироваться в новом тысячелетие. Для выявление читательских запросов возможно провести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Анализ читательских формуляров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Анкетирование в целях изучения читательского спроса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Исследование «Роль чтения в вашей жизни»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Индивидуальные беседы при запис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Библиотечные исследования: -изучение различных социальных групп (этнических меньшинств, инвалидов, пенсионеров и др.) и особенностей их библиотечно-библиографических форм обслуживания); - составление социального портрета пользователей и «не пользователей» библиотеки.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rFonts w:eastAsia="Times New Roman"/>
        </w:rPr>
        <w:t xml:space="preserve"> </w:t>
      </w:r>
      <w:r>
        <w:rPr/>
        <w:t>- Вести работу с задолжниками. Устные звонки-напоминания, SMS-сообщения, надомные визиты «Каждой книжки свое место»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ab/>
        <w:t xml:space="preserve">- Проводить обучение компьютерной грамотности, для людей с ограниченными возможностями здоровья. Формировать книжный фонда документами в специальных форматах дня слепых и слабовидящих. 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ab/>
        <w:t>- Нестационарное обслуживание: 46 пунктов выдачи, народная библиотека, летние читальные залы, букроссинг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ab/>
        <w:t>- Увеличить автоматизированные рабочие мест для пользователей с возможностью выхода в интернет: в читальном зале ЦБ, читальном зале ДБ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ab/>
        <w:t>- Использовать мультимедийных презентаций, разработка виртуальных экскурсий, создание видеороликов краеведческого характера, электронных выставок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hanging="0"/>
        <w:jc w:val="both"/>
        <w:rPr/>
      </w:pPr>
      <w:r>
        <w:rPr/>
        <w:tab/>
        <w:t>- Широкое анонсирование мероприятий, выкладывание фотографий, проведение опросов и обсуждений с виртуальными пользователями на своих страницах библиотекарями филиалов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ab/>
        <w:t>- Wi-Fi – беспроводной Интернет в читальном зале Центральной библиотеки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ab/>
        <w:t xml:space="preserve">- Особое внимание уделять удаленным пользователям и их обращениям к библиотеке, посетителям веб-сайта Центральной библиотеки. 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ab/>
        <w:t>- Проводить ежемесячный, ежеквартальный мониторинг отчетов.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>- Усиление социальной направленности библиотечных мероприятий и услуг.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>- Индивидуальное – библиотечно-библиографическое обслуживание.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>- Конфликты в обслуживание читателей и их разрешения.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>- Групповое и массовое библиотечное обслуживание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/>
      </w:pPr>
      <w:r>
        <w:rPr>
          <w:b/>
          <w:bCs/>
          <w:color w:val="C00000"/>
        </w:rPr>
        <w:t xml:space="preserve">ОСНОВНЫЕ НАПРАВЛЕНИЯ ДЕЯТЕЛЬНОСТИ БИБЛИОТЕКИ </w:t>
      </w:r>
    </w:p>
    <w:p>
      <w:pPr>
        <w:pStyle w:val="ListParagraph"/>
        <w:spacing w:before="120" w:after="0"/>
        <w:ind w:left="709" w:hanging="0"/>
        <w:jc w:val="center"/>
        <w:rPr>
          <w:b/>
          <w:b/>
          <w:color w:val="000080"/>
        </w:rPr>
      </w:pPr>
      <w:r>
        <w:rPr>
          <w:b/>
          <w:color w:val="000080"/>
        </w:rPr>
        <w:t>4.1 Год экологии</w:t>
      </w:r>
    </w:p>
    <w:p>
      <w:pPr>
        <w:pStyle w:val="ListParagraph"/>
        <w:spacing w:before="120" w:after="0"/>
        <w:ind w:left="851" w:hanging="0"/>
        <w:jc w:val="center"/>
        <w:rPr/>
      </w:pPr>
      <w:r>
        <w:rPr>
          <w:b/>
          <w:color w:val="000080"/>
        </w:rPr>
        <w:t>Мероприятия в рамках программы «Экология – это мы»</w:t>
      </w:r>
    </w:p>
    <w:p>
      <w:pPr>
        <w:pStyle w:val="Normal"/>
        <w:ind w:left="144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57"/>
        <w:gridCol w:w="1912"/>
        <w:gridCol w:w="1155"/>
        <w:gridCol w:w="2131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т.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оставление картотеки материа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«Писатели и поэты о природ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филиал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апки материалов по экологическому направлени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«Экологического дось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филиал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-путешествие по природным циклам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 природы нет плохой погод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юн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 ф.№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действующая выст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природы на страницах книг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кон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ы чудный ли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действующая выст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объятиях родной природ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ционная полк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аконы природ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книгой «Красная книга Челябинской област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аница интересных фактов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ский </w:t>
            </w:r>
          </w:p>
          <w:p>
            <w:pPr>
              <w:pStyle w:val="Normal"/>
              <w:jc w:val="center"/>
              <w:rPr/>
            </w:pPr>
            <w:r>
              <w:rPr/>
              <w:t>ф. №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знавательная игра – викторина</w:t>
            </w:r>
            <w:r>
              <w:rPr>
                <w:b/>
                <w:bCs/>
                <w:color w:val="000000"/>
                <w:shd w:fill="FFFFFF" w:val="clear"/>
              </w:rPr>
              <w:t xml:space="preserve">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</w:t>
            </w:r>
            <w:r>
              <w:rPr>
                <w:bCs/>
                <w:color w:val="000000"/>
                <w:shd w:fill="FFFFFF" w:val="clear"/>
                <w:lang w:val="en-US"/>
              </w:rPr>
              <w:t>SOS</w:t>
            </w:r>
            <w:r>
              <w:rPr>
                <w:bCs/>
                <w:color w:val="000000"/>
                <w:shd w:fill="FFFFFF" w:val="clear"/>
              </w:rPr>
              <w:t>: планета в опасно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- виктор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лю тебя природа в любое время год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эколог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стая экология- здоровая жизн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г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гадки мудрого филин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торин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гадки о зим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аслановский </w:t>
            </w:r>
          </w:p>
          <w:p>
            <w:pPr>
              <w:pStyle w:val="Normal"/>
              <w:jc w:val="center"/>
              <w:rPr/>
            </w:pPr>
            <w:r>
              <w:rPr/>
              <w:t>ф. №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обзор       литературы</w:t>
              <w:tab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цепты на здоровь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.№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Виртуальное путешеств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поведные места Урал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юн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торин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имующие птиц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ц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окормите птиц зимо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логическая бесе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аповедные дал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сед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расная книга-сигнал опасно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-диало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Что такое экология. Природа -как единое цело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ко - час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тицы нашего лес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 на родительском собрании в детском сад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Экологическая тревога –птицам нечего ест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логическая тропа-кормление пти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тичий завтра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ча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Животные наши меньшие брать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ра - виктор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ачем нам нужны собак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книжной выставки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упенька в мир природ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ский ф.№1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ол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я земли Челябинско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lang w:val="en-US"/>
              </w:rPr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–обзор (день заповедников и национальных парко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ные ценно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lang w:val="en-US"/>
              </w:rPr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ая Ёл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 гостях у зимушки-зимы»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курдинский ф.№1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путешествие по национальному парку «Тагана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е гор могут быть только гор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а рисун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тупеньки в мир природы»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курдинский ф.№1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омкое чтение книги Зото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Лесная мозаика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тавка – размышлени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аповедными тропам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овский </w:t>
            </w:r>
          </w:p>
          <w:p>
            <w:pPr>
              <w:pStyle w:val="Normal"/>
              <w:jc w:val="center"/>
              <w:rPr/>
            </w:pPr>
            <w:r>
              <w:rPr/>
              <w:t>ф.№1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нкурс рисунков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вери, птицы и я – вместе дружная семь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овский </w:t>
            </w:r>
          </w:p>
          <w:p>
            <w:pPr>
              <w:pStyle w:val="Normal"/>
              <w:jc w:val="center"/>
              <w:rPr/>
            </w:pPr>
            <w:r>
              <w:rPr/>
              <w:t>ф.№1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ра-путешеств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о экологической троп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кскурсия по иллюстрациям извест. художников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рода глазами художни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имняя прогул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имняя сказка на снегу и под снего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 интересных сообщ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транные последствия пагубных привыче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знавательный ча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Живые баромет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ая пятиминут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ая книга-важная книг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торин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т зерна до карава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бращение от имени природы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уск экологической газета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окормите птиц зимо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юн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ас информации: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очему не разлагается современный мусор?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кскурсия дошкольников в библиотек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апитошка  рассказывает: опыты по изучению свойств вод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логическое игра-путешеств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На солнечной поляночк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курдинский ф.№1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тешествие по книгам м Пришв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лазами земл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ра – путешеств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утешествие в страну «Эколог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юн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предупрежд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алобная книга природ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 по Нязепетровскому район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эту землю Родиной зову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 - ча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шу прощения у природ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нецензурной лексик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мся говорить красив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нформационный час, посвященный экологии реч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«Добро пожаловать в страну языкознания!»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ыставка-набат (день земл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«Спасти и сохранить обязательно…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Иначе?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арт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курдинский ф.№1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Экологическое путешествие по Урал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Береги свою планет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этическое путешествие по Крымскому полуострову, к очередной годовщине присоединения Кры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Звенящих вод серебряные стру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любимый уголок природ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любимый уголок природ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 бесе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ть молодым- быть здоровы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ошеств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о - познавательная виктор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цветов таинственен и чуден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 поэзии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пели звонкие стихов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аслановский </w:t>
            </w:r>
          </w:p>
          <w:p>
            <w:pPr>
              <w:pStyle w:val="Normal"/>
              <w:jc w:val="center"/>
              <w:rPr/>
            </w:pPr>
            <w:r>
              <w:rPr/>
              <w:t>ф. №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ая лекц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тайны раскрывае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ский </w:t>
            </w:r>
          </w:p>
          <w:p>
            <w:pPr>
              <w:pStyle w:val="Normal"/>
              <w:jc w:val="center"/>
              <w:rPr/>
            </w:pPr>
            <w:r>
              <w:rPr/>
              <w:t>ф. №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 - краеведческие чт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– SOS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венский </w:t>
            </w:r>
          </w:p>
          <w:p>
            <w:pPr>
              <w:pStyle w:val="Normal"/>
              <w:jc w:val="center"/>
              <w:rPr/>
            </w:pPr>
            <w:r>
              <w:rPr/>
              <w:t>ф.№6</w:t>
            </w:r>
          </w:p>
        </w:tc>
      </w:tr>
      <w:tr>
        <w:trPr>
          <w:trHeight w:val="54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/>
              <w:t xml:space="preserve">Игра – путешествие </w:t>
              <w:tab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в лесу живет, что в лесу расте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 информ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Цветоводу – любителю на заметк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рослы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здник любимых коше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ак много кошек на Земл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харские посидел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жем таблеткам не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ра - путешеств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 поисках страны здоровь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о – игровая программ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пля воды – крупица здоровь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</w:t>
            </w:r>
          </w:p>
          <w:p>
            <w:pPr>
              <w:pStyle w:val="Normal"/>
              <w:jc w:val="center"/>
              <w:rPr/>
            </w:pPr>
            <w:r>
              <w:rPr/>
              <w:t>ф.№9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ая пятиминут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шла весна- прилетели птиц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-диало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рода знает лучш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На рыбалку у пруд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сед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акрывай покрепче кран, чтобы не вытек океан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айд шоу о домашних животных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ордочка, хвост и четыре ног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регите Землю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экология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прекрасен этот мир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lang w:val="en-US"/>
              </w:rPr>
            </w:pPr>
            <w:r>
              <w:rPr/>
              <w:t>Де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lang w:val="en-US"/>
              </w:rPr>
            </w:pPr>
            <w:r>
              <w:rPr/>
              <w:t>Мар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общ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не случайный гость земли родно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lang w:val="en-US"/>
              </w:rPr>
            </w:pPr>
            <w:r>
              <w:rPr/>
              <w:t>Де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lang w:val="en-US"/>
              </w:rPr>
            </w:pPr>
            <w:r>
              <w:rPr/>
              <w:t>Мар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зор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сегда и везде – вечная слава вод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овский </w:t>
            </w:r>
          </w:p>
          <w:p>
            <w:pPr>
              <w:pStyle w:val="Normal"/>
              <w:jc w:val="center"/>
              <w:rPr/>
            </w:pPr>
            <w:r>
              <w:rPr/>
              <w:t>ф.№1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ас здоровь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оветы доктора «АПХЧ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овский </w:t>
            </w:r>
          </w:p>
          <w:p>
            <w:pPr>
              <w:pStyle w:val="Normal"/>
              <w:jc w:val="center"/>
              <w:rPr/>
            </w:pPr>
            <w:r>
              <w:rPr/>
              <w:t>ф.№1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тавка – консультац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сем, кто хочет быть здоровы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овский </w:t>
            </w:r>
          </w:p>
          <w:p>
            <w:pPr>
              <w:pStyle w:val="Normal"/>
              <w:jc w:val="center"/>
              <w:rPr/>
            </w:pPr>
            <w:r>
              <w:rPr/>
              <w:t>ф.№1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знакомая и незнакома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lang w:val="en-US"/>
              </w:rPr>
            </w:pPr>
            <w:r>
              <w:rPr/>
              <w:t>Де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lang w:val="en-US"/>
              </w:rPr>
            </w:pPr>
            <w:r>
              <w:rPr/>
              <w:t>Апрел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/>
              <w:t>Экологический фото верниса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оты родного кра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вечер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храни здоровье смолод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елающи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</w:t>
            </w:r>
          </w:p>
          <w:p>
            <w:pPr>
              <w:pStyle w:val="Normal"/>
              <w:jc w:val="center"/>
              <w:rPr/>
            </w:pPr>
            <w:r>
              <w:rPr/>
              <w:t>ф.№9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хрупкая планет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аслановский </w:t>
            </w:r>
          </w:p>
          <w:p>
            <w:pPr>
              <w:pStyle w:val="Normal"/>
              <w:jc w:val="center"/>
              <w:rPr/>
            </w:pPr>
            <w:r>
              <w:rPr/>
              <w:t>ф. №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исунков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цы прилетел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аслановский </w:t>
            </w:r>
          </w:p>
          <w:p>
            <w:pPr>
              <w:pStyle w:val="Normal"/>
              <w:jc w:val="center"/>
              <w:rPr/>
            </w:pPr>
            <w:r>
              <w:rPr/>
              <w:t>ф. №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- виктор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и пернатые друзь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эколог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храним природу- значит, сохраним Родин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экологии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(к Международному дню Зем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Землянам – чистую планет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Беседа – диалог о вреде табакокурения и алкоголизма с докторо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Быть здоровым – это здорово»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ниг и периодики по ЗО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сли хочешь сильным быть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ет.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ртуальная экскурсия по городам, составляющим славу               «Золотого кольца»</w:t>
            </w:r>
            <w:r>
              <w:rPr/>
              <w:t xml:space="preserve">                         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олотое кольцо Росси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журна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Зеленый наряд нашей планеты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ая акц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лу – прекрасный вид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филиал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ный вечер перед население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82" w:hanging="0"/>
              <w:jc w:val="center"/>
              <w:rPr/>
            </w:pPr>
            <w:r>
              <w:rPr/>
              <w:t>«Экологический портрет Нязепетровского района» (с приглашением эколога, медиков, поэтов, охотоведов и др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Бесед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Миру бескрайнему окна распахнуть…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ц- опро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му стремятся к свету, все растения на свет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 ф.№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цам домик создади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ский </w:t>
            </w:r>
          </w:p>
          <w:p>
            <w:pPr>
              <w:pStyle w:val="Normal"/>
              <w:jc w:val="center"/>
              <w:rPr/>
            </w:pPr>
            <w:r>
              <w:rPr/>
              <w:t>ф. №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ий патруль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елаем планету чище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ский </w:t>
            </w:r>
          </w:p>
          <w:p>
            <w:pPr>
              <w:pStyle w:val="Normal"/>
              <w:jc w:val="center"/>
              <w:rPr/>
            </w:pPr>
            <w:r>
              <w:rPr/>
              <w:t>ф. №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Чернобыл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.№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родове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зяева неб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венский </w:t>
            </w:r>
          </w:p>
          <w:p>
            <w:pPr>
              <w:pStyle w:val="Normal"/>
              <w:jc w:val="center"/>
              <w:rPr/>
            </w:pPr>
            <w:r>
              <w:rPr/>
              <w:t>ф.№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царстве Беренде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иг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й и люби свой кра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ул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комый незнакомец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путешеств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на загадок чудесница природ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весенний ле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лебное лукошк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ная апте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час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вайте сохраним ромашку на луг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курс декламационного дефил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Экоподиу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ошеств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курдинский ф.№1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нкурс рисунк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На земле, в воде и небе- твои давние соседи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токон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Экологический патрул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яц экологической книги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 экологию через книг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логический праздник в библиотеке или в парк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охраним ромашку на луг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эколог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стая планета- здоровая нац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на лучший экологический слоган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скажу словечк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субботни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стый двор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постано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бро побеждает зл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сед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охраним природу- сохраним себ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зор к дню земли и вод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Любить, ценить и охранят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зовский </w:t>
            </w:r>
          </w:p>
          <w:p>
            <w:pPr>
              <w:pStyle w:val="Normal"/>
              <w:jc w:val="center"/>
              <w:rPr/>
            </w:pPr>
            <w:r>
              <w:rPr/>
              <w:t>ф.№1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бы вы сделали, если…?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венский </w:t>
            </w:r>
          </w:p>
          <w:p>
            <w:pPr>
              <w:pStyle w:val="Normal"/>
              <w:jc w:val="center"/>
              <w:rPr/>
            </w:pPr>
            <w:r>
              <w:rPr/>
              <w:t>ф.№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 - конкурс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ы чудный вид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ский </w:t>
            </w:r>
          </w:p>
          <w:p>
            <w:pPr>
              <w:pStyle w:val="Normal"/>
              <w:jc w:val="center"/>
              <w:rPr/>
            </w:pPr>
            <w:r>
              <w:rPr/>
              <w:t>ф. №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ая конференц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ешите прочитать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ский </w:t>
            </w:r>
          </w:p>
          <w:p>
            <w:pPr>
              <w:pStyle w:val="Normal"/>
              <w:jc w:val="center"/>
              <w:rPr/>
            </w:pPr>
            <w:r>
              <w:rPr/>
              <w:t>ф. №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ный ча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Паустовский и природа: алгоритм доброты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экологическая иг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м на неведомых дорожках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му черепаха свой дом на спине носи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 ф.№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т мусор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рослы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 ф.№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 игровая програм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р секрет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о животны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у кузнечика ухо?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без табачного дым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аслановский </w:t>
            </w:r>
          </w:p>
          <w:p>
            <w:pPr>
              <w:pStyle w:val="Normal"/>
              <w:jc w:val="center"/>
              <w:rPr/>
            </w:pPr>
            <w:r>
              <w:rPr/>
              <w:t>ф. №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 эколог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расная книга Челябинской обла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ц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ысади рассад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 и его обитател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торин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 гостях у «Лесович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ивно –познавательная эстафе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оологический забег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овский </w:t>
            </w:r>
          </w:p>
          <w:p>
            <w:pPr>
              <w:pStyle w:val="Normal"/>
              <w:jc w:val="center"/>
              <w:rPr/>
            </w:pPr>
            <w:r>
              <w:rPr/>
              <w:t>ф.№1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раницам Красной книг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алобная книга природ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ая акций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стый берег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 – игр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йные троп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ктакль по экологии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сто надо говорить с природо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логическая иг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агадки в лесу на каждом шаг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пожел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хочу дружить с природо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чего к морям спешит ре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 ф.№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экологической книг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В экологию через книг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добрых дел</w:t>
            </w:r>
          </w:p>
          <w:p>
            <w:pPr>
              <w:pStyle w:val="Normal"/>
              <w:jc w:val="center"/>
              <w:rPr/>
            </w:pPr>
            <w:r>
              <w:rPr/>
              <w:t>(оформление цветника совместно с читателями библиотек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ами улыбается Земл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филиал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семейных презентаций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красное рядом или тропинками родного кра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филиал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пушкинский конкурс чтец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ы вновь восторженный свидетел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нкурс экологической сказки, стиха, частуш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еса природ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филиал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еведческая экологическая викторина, посвященная редким и исчезающим видам животных и растений Челябинской обла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о страницам красной книг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т безответственности до преступления один шаг…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ет.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свежем воздух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знай героя сказк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ский </w:t>
            </w:r>
          </w:p>
          <w:p>
            <w:pPr>
              <w:pStyle w:val="Normal"/>
              <w:jc w:val="center"/>
              <w:rPr/>
            </w:pPr>
            <w:r>
              <w:rPr/>
              <w:t>ф. №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олезных советов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ый вкусный ча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ский </w:t>
            </w:r>
          </w:p>
          <w:p>
            <w:pPr>
              <w:pStyle w:val="Normal"/>
              <w:jc w:val="center"/>
              <w:rPr/>
            </w:pPr>
            <w:r>
              <w:rPr/>
              <w:t>ф. №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ток-шоу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я на каждый ден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ский </w:t>
            </w:r>
          </w:p>
          <w:p>
            <w:pPr>
              <w:pStyle w:val="Normal"/>
              <w:jc w:val="center"/>
              <w:rPr/>
            </w:pPr>
            <w:r>
              <w:rPr/>
              <w:t>ф. №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эколог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в ответе за окружающую сред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венский </w:t>
            </w:r>
          </w:p>
          <w:p>
            <w:pPr>
              <w:pStyle w:val="Normal"/>
              <w:jc w:val="center"/>
              <w:rPr/>
            </w:pPr>
            <w:r>
              <w:rPr/>
              <w:t>ф.№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игровая программа</w:t>
              <w:tab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ь здоров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.№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Экологический субботни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и мой край родной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ию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венский </w:t>
            </w:r>
          </w:p>
          <w:p>
            <w:pPr>
              <w:pStyle w:val="Normal"/>
              <w:jc w:val="center"/>
              <w:rPr/>
            </w:pPr>
            <w:r>
              <w:rPr/>
              <w:t>ф.№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под открытым небом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 лето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</w:t>
            </w:r>
          </w:p>
          <w:p>
            <w:pPr>
              <w:pStyle w:val="Normal"/>
              <w:jc w:val="center"/>
              <w:rPr/>
            </w:pPr>
            <w:r>
              <w:rPr/>
              <w:t>ф.№9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ая игра – путешестви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солнечной поляночк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ский ф.№1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я в день эколо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еленый мир - наш общий до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зовский </w:t>
            </w:r>
          </w:p>
          <w:p>
            <w:pPr>
              <w:pStyle w:val="Normal"/>
              <w:jc w:val="center"/>
              <w:rPr/>
            </w:pPr>
            <w:r>
              <w:rPr/>
              <w:t>ф.№1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путешеств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тропинкам родного кра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lang w:val="en-US"/>
              </w:rPr>
            </w:pPr>
            <w:r>
              <w:rPr/>
              <w:t>Де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lang w:val="en-US"/>
              </w:rPr>
            </w:pPr>
            <w:r>
              <w:rPr/>
              <w:t>Июн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лого-пушкинский конкурс чтец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роды вновь восторженный свидетель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товыставка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глянись и удивис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ра путешествие по станция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ладкое дерев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овский </w:t>
            </w:r>
          </w:p>
          <w:p>
            <w:pPr>
              <w:pStyle w:val="Normal"/>
              <w:jc w:val="center"/>
              <w:rPr/>
            </w:pPr>
            <w:r>
              <w:rPr/>
              <w:t>ф.№1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рудит- ло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Летающие цвет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овский </w:t>
            </w:r>
          </w:p>
          <w:p>
            <w:pPr>
              <w:pStyle w:val="Normal"/>
              <w:jc w:val="center"/>
              <w:rPr/>
            </w:pPr>
            <w:r>
              <w:rPr/>
              <w:t>ф.№1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ас веселых игр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ы зарядку делаем прыгаем и бегае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овский </w:t>
            </w:r>
          </w:p>
          <w:p>
            <w:pPr>
              <w:pStyle w:val="Normal"/>
              <w:jc w:val="center"/>
              <w:rPr/>
            </w:pPr>
            <w:r>
              <w:rPr/>
              <w:t>ф.№1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ас игры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а здоровое поколе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зовский </w:t>
            </w:r>
          </w:p>
          <w:p>
            <w:pPr>
              <w:pStyle w:val="Normal"/>
              <w:jc w:val="center"/>
              <w:rPr/>
            </w:pPr>
            <w:r>
              <w:rPr/>
              <w:t>ф.№1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экскурсия в лес             в помощь людям с О.В.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Целебные травы нашего края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– авгус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венский </w:t>
            </w:r>
          </w:p>
          <w:p>
            <w:pPr>
              <w:pStyle w:val="Normal"/>
              <w:jc w:val="center"/>
              <w:rPr/>
            </w:pPr>
            <w:r>
              <w:rPr/>
              <w:t>ф.№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Познавательный экскурс в мир больших полосатых хищни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«По следу Шерхан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ет.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Час экологической информ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Экологические катастрофы мир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портивная иг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Будь здоровым, сильным, смелы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зна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 васильковые, ромашковые и незабудковые пол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юн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 ф.№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юбимое домашнее животно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 дискусс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реги здоровье смолод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рослы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курс экологической сказ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охраним планету Земл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о – познавательная иг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Аптека под ногам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кскурс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казочный лес полон чудес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овский </w:t>
            </w:r>
          </w:p>
          <w:p>
            <w:pPr>
              <w:pStyle w:val="Normal"/>
              <w:jc w:val="center"/>
              <w:rPr/>
            </w:pPr>
            <w:r>
              <w:rPr/>
              <w:t>ф.№1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 безопас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авила дорожного движения достойны уважен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овский </w:t>
            </w:r>
          </w:p>
          <w:p>
            <w:pPr>
              <w:pStyle w:val="Normal"/>
              <w:jc w:val="center"/>
              <w:rPr/>
            </w:pPr>
            <w:r>
              <w:rPr/>
              <w:t>ф.№1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ко-урок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валка по имени –Земл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овский </w:t>
            </w:r>
          </w:p>
          <w:p>
            <w:pPr>
              <w:pStyle w:val="Normal"/>
              <w:jc w:val="center"/>
              <w:rPr/>
            </w:pPr>
            <w:r>
              <w:rPr/>
              <w:t>ф.№1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-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чень любим мы отходы превращать в доход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овский </w:t>
            </w:r>
          </w:p>
          <w:p>
            <w:pPr>
              <w:pStyle w:val="Normal"/>
              <w:jc w:val="center"/>
              <w:rPr/>
            </w:pPr>
            <w:r>
              <w:rPr/>
              <w:t>ф.№1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экологический утренник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книгой на полянк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ский ф.№1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загадок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жай у нас хорош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ский ф.№1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виктор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ет ничего прекраснее цветов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</w:t>
            </w:r>
          </w:p>
          <w:p>
            <w:pPr>
              <w:pStyle w:val="Normal"/>
              <w:jc w:val="center"/>
              <w:rPr/>
            </w:pPr>
            <w:r>
              <w:rPr/>
              <w:t>ф.№9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щальный ба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т и лето прошл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</w:t>
            </w:r>
          </w:p>
          <w:p>
            <w:pPr>
              <w:pStyle w:val="Normal"/>
              <w:jc w:val="center"/>
              <w:rPr/>
            </w:pPr>
            <w:r>
              <w:rPr/>
              <w:t>ф.№9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нкурс экологической сказ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Сохраним планету Земл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экологической грамот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Береги свою планету – ведь другой похожей нет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ставка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Урожай - 2017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Пользователи абонеме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Авгу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инутка интересных фактов о светофор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Разноцветный постово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ет.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формационный час, посвященный экологии реч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лова, которые калеча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ет.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  <w:color w:val="000000"/>
                <w:kern w:val="2"/>
                <w:szCs w:val="20"/>
              </w:rPr>
              <w:t>Игровой познавательный час про еж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  <w:color w:val="000000"/>
                <w:kern w:val="2"/>
              </w:rPr>
              <w:t xml:space="preserve">«Самый колючий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ет.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эстафе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ур- старт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- путешеств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в лесу живёт, что в лесу растё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ий урок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гадочный мир бабоче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аслановский </w:t>
            </w:r>
          </w:p>
          <w:p>
            <w:pPr>
              <w:pStyle w:val="Normal"/>
              <w:jc w:val="center"/>
              <w:rPr/>
            </w:pPr>
            <w:r>
              <w:rPr/>
              <w:t>ф. №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у нас растет на грядк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аслановский </w:t>
            </w:r>
          </w:p>
          <w:p>
            <w:pPr>
              <w:pStyle w:val="Normal"/>
              <w:jc w:val="center"/>
              <w:rPr/>
            </w:pPr>
            <w:r>
              <w:rPr/>
              <w:t>ф. №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 книгу Новосёлов В.Н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томный след на Урал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ский </w:t>
            </w:r>
          </w:p>
          <w:p>
            <w:pPr>
              <w:pStyle w:val="Normal"/>
              <w:jc w:val="center"/>
              <w:rPr/>
            </w:pPr>
            <w:r>
              <w:rPr/>
              <w:t>ф. №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токон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Цвети, моя деревн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ая виктор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казки о животных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курс рисун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вери, птицы, лес и я – вместе дружная Земл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бор и оформление гербар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Лекарственные травы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форм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ро Байкал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lang w:val="en-US"/>
              </w:rPr>
            </w:pPr>
            <w:r>
              <w:rPr/>
              <w:t>Де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lang w:val="en-US"/>
              </w:rPr>
            </w:pPr>
            <w:r>
              <w:rPr/>
              <w:t>Авгус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ый вече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ир природы в русской поэзи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-информац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Экологические катастрофы мир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ошеств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вечер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споминания об осен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аслановский </w:t>
            </w:r>
          </w:p>
          <w:p>
            <w:pPr>
              <w:pStyle w:val="Normal"/>
              <w:jc w:val="center"/>
              <w:rPr/>
            </w:pPr>
            <w:r>
              <w:rPr/>
              <w:t>ф. №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мя беды - наркоман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аслановский </w:t>
            </w:r>
          </w:p>
          <w:p>
            <w:pPr>
              <w:pStyle w:val="Normal"/>
              <w:jc w:val="center"/>
              <w:rPr/>
            </w:pPr>
            <w:r>
              <w:rPr/>
              <w:t>ф. №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kern w:val="2"/>
                <w:szCs w:val="20"/>
              </w:rPr>
            </w:pPr>
            <w:r>
              <w:rPr>
                <w:iCs/>
                <w:color w:val="000000"/>
                <w:kern w:val="2"/>
                <w:szCs w:val="20"/>
              </w:rPr>
              <w:t>Литературный час, посвященный прекрасной русской природ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  <w:szCs w:val="20"/>
              </w:rPr>
              <w:t>«Стихи полны очаровань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kern w:val="2"/>
                <w:szCs w:val="20"/>
              </w:rPr>
            </w:pPr>
            <w:r>
              <w:rPr>
                <w:iCs/>
                <w:color w:val="000000"/>
                <w:kern w:val="2"/>
                <w:szCs w:val="20"/>
              </w:rPr>
              <w:t>Консультация врача – нарколо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kern w:val="2"/>
                <w:szCs w:val="20"/>
              </w:rPr>
              <w:t>«Прекрасное слово – жизн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ет.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kern w:val="2"/>
                <w:szCs w:val="20"/>
              </w:rPr>
            </w:pPr>
            <w:r>
              <w:rPr>
                <w:iCs/>
                <w:color w:val="000000"/>
                <w:kern w:val="2"/>
                <w:szCs w:val="20"/>
              </w:rPr>
              <w:t>Месячник по гражданской обороне.</w:t>
            </w:r>
            <w:r>
              <w:rPr>
                <w:b/>
                <w:iCs/>
                <w:color w:val="000000"/>
                <w:kern w:val="2"/>
                <w:szCs w:val="20"/>
              </w:rPr>
              <w:t xml:space="preserve">               </w:t>
            </w:r>
            <w:r>
              <w:rPr>
                <w:iCs/>
                <w:color w:val="000000"/>
                <w:kern w:val="2"/>
                <w:szCs w:val="20"/>
              </w:rPr>
              <w:t xml:space="preserve">                               Часы безопасности, встречи со специалистами службы МЧС, эколого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kern w:val="2"/>
                <w:szCs w:val="20"/>
              </w:rPr>
            </w:pPr>
            <w:r>
              <w:rPr>
                <w:iCs/>
                <w:color w:val="000000"/>
                <w:kern w:val="2"/>
                <w:szCs w:val="20"/>
              </w:rPr>
              <w:t xml:space="preserve">«Безопасность в чрезвычайных ситуациях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гостина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82" w:hanging="0"/>
              <w:jc w:val="center"/>
              <w:rPr/>
            </w:pPr>
            <w:r>
              <w:rPr/>
              <w:t>«Родная природа в творчестве поэтов - земляков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Звери, птицы, лес и я – вместе дружная Земл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седа - анкетирование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Твое отношение к вредным привычкам»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лучший рисунок, бук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и Земл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юн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 ф.№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х эта сказочная осень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круи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эзия полей, лесов и ре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о рядо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ский </w:t>
            </w:r>
          </w:p>
          <w:p>
            <w:pPr>
              <w:pStyle w:val="Normal"/>
              <w:jc w:val="center"/>
              <w:rPr/>
            </w:pPr>
            <w:r>
              <w:rPr/>
              <w:t>ф. №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 кни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.И.Левит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жный Урал. География, экология, природопользова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ский </w:t>
            </w:r>
          </w:p>
          <w:p>
            <w:pPr>
              <w:pStyle w:val="Normal"/>
              <w:jc w:val="center"/>
              <w:rPr/>
            </w:pPr>
            <w:r>
              <w:rPr/>
              <w:t>ф. №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олезных сове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цепты мам и бабуше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ский </w:t>
            </w:r>
          </w:p>
          <w:p>
            <w:pPr>
              <w:pStyle w:val="Normal"/>
              <w:jc w:val="center"/>
              <w:rPr/>
            </w:pPr>
            <w:r>
              <w:rPr/>
              <w:t>ф. №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он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ни просят защит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венский </w:t>
            </w:r>
          </w:p>
          <w:p>
            <w:pPr>
              <w:pStyle w:val="Normal"/>
              <w:jc w:val="center"/>
              <w:rPr/>
            </w:pPr>
            <w:r>
              <w:rPr/>
              <w:t>ф.№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иг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вокруг нас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занят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бота о лес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тавка рисунков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емля моя добра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зовский </w:t>
            </w:r>
          </w:p>
          <w:p>
            <w:pPr>
              <w:pStyle w:val="Normal"/>
              <w:jc w:val="center"/>
              <w:rPr/>
            </w:pPr>
            <w:r>
              <w:rPr/>
              <w:t>ф.№1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ул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 это называется природо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и к огородном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логическая прогул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од ногами у ребят листья весело шурша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эколог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лёный мир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lang w:val="en-US"/>
              </w:rPr>
            </w:pPr>
            <w:r>
              <w:rPr/>
              <w:t>Сент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в наших ощущениях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Экскурсия в парк. Составление экологической карты-схем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ческая троп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Оформить альбо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цы нашего кра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цветов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ая радуг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л овощей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овский </w:t>
            </w:r>
          </w:p>
          <w:p>
            <w:pPr>
              <w:pStyle w:val="Normal"/>
              <w:jc w:val="center"/>
              <w:rPr/>
            </w:pPr>
            <w:r>
              <w:rPr/>
              <w:t>ф.№1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ь на лесной полян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овский </w:t>
            </w:r>
          </w:p>
          <w:p>
            <w:pPr>
              <w:pStyle w:val="Normal"/>
              <w:jc w:val="center"/>
              <w:rPr/>
            </w:pPr>
            <w:r>
              <w:rPr/>
              <w:t>ф.№1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нкурс экологических листовок 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храним природу Медвежьего угл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ассный час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агрязнение окружающей среды и промышленност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сказ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резкины слезы Весенние цвет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путешеств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мире птиц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-виктор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есный лес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ознаний</w:t>
            </w:r>
          </w:p>
          <w:p>
            <w:pPr>
              <w:pStyle w:val="Normal"/>
              <w:jc w:val="center"/>
              <w:rPr/>
            </w:pPr>
            <w:r>
              <w:rPr/>
              <w:t>(день защиты животных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ная книга – сигнал тревог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lang w:val="en-US"/>
              </w:rPr>
            </w:pPr>
            <w:r>
              <w:rPr/>
              <w:t>Окт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ло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бежались краски по осенней сказк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мкие чт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х эта сказочная осен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</w:t>
            </w:r>
          </w:p>
          <w:p>
            <w:pPr>
              <w:pStyle w:val="Normal"/>
              <w:jc w:val="center"/>
              <w:rPr/>
            </w:pPr>
            <w:r>
              <w:rPr/>
              <w:t>ф.№9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пятиминут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улки в природ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ле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 природы нет плохой пог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ятиминут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сять заповедей ле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ая викторина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Жили-Были…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венский </w:t>
            </w:r>
          </w:p>
          <w:p>
            <w:pPr>
              <w:pStyle w:val="Normal"/>
              <w:jc w:val="center"/>
              <w:rPr/>
            </w:pPr>
            <w:r>
              <w:rPr/>
              <w:t>ф.№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. Выпуск стенгазет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на экологического позора деревни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ский </w:t>
            </w:r>
          </w:p>
          <w:p>
            <w:pPr>
              <w:pStyle w:val="Normal"/>
              <w:jc w:val="center"/>
              <w:rPr/>
            </w:pPr>
            <w:r>
              <w:rPr/>
              <w:t>ф. №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книжной выставки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ких лекарств не найти в аптек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ский </w:t>
            </w:r>
          </w:p>
          <w:p>
            <w:pPr>
              <w:pStyle w:val="Normal"/>
              <w:jc w:val="center"/>
              <w:rPr/>
            </w:pPr>
            <w:r>
              <w:rPr/>
              <w:t>ф. №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kern w:val="2"/>
                <w:szCs w:val="20"/>
              </w:rPr>
            </w:pPr>
            <w:r>
              <w:rPr>
                <w:iCs/>
                <w:color w:val="000000"/>
                <w:kern w:val="2"/>
                <w:szCs w:val="20"/>
              </w:rPr>
              <w:t xml:space="preserve">Часы безопасности, встречи с инспектором ГИБДД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kern w:val="2"/>
                <w:szCs w:val="20"/>
              </w:rPr>
            </w:pPr>
            <w:r>
              <w:rPr>
                <w:iCs/>
                <w:color w:val="000000"/>
                <w:kern w:val="2"/>
                <w:szCs w:val="20"/>
              </w:rPr>
              <w:t xml:space="preserve">«Велосипедисты, внимание: дорога!                                                        Ты в ответе за себя» </w:t>
            </w:r>
          </w:p>
          <w:p>
            <w:pPr>
              <w:pStyle w:val="Normal"/>
              <w:jc w:val="center"/>
              <w:rPr>
                <w:iCs/>
                <w:color w:val="000000"/>
                <w:kern w:val="2"/>
                <w:szCs w:val="20"/>
              </w:rPr>
            </w:pPr>
            <w:r>
              <w:rPr>
                <w:iCs/>
                <w:color w:val="000000"/>
                <w:kern w:val="2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Экологическая виктор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/>
            </w:pPr>
            <w:r>
              <w:rPr/>
              <w:t>«По страницам</w:t>
              <w:br/>
              <w:t>Красной книг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Пользователи абонемен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Ок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кция по изготовлении.  птичьих кормушек и дальнейшему кормлению пти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Птичья столова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ие чит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ги умные читаем и природу уважае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юн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 ф.№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ект- встреч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 природу в ответе и взрослые и де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- путешеств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йна зелёного лес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веди планету в порядо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аслановский </w:t>
            </w:r>
          </w:p>
          <w:p>
            <w:pPr>
              <w:pStyle w:val="Normal"/>
              <w:jc w:val="center"/>
              <w:rPr/>
            </w:pPr>
            <w:r>
              <w:rPr/>
              <w:t>ф. №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 искус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Любовь к природе вылилась на холст»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185 лет И.И.Шишкину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а - сов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Бабушкины заготовк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Чай - здоровь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торой хлеб» картофельный пи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ыставка по эколог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храним природу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аслановский </w:t>
            </w:r>
          </w:p>
          <w:p>
            <w:pPr>
              <w:pStyle w:val="Normal"/>
              <w:jc w:val="center"/>
              <w:rPr/>
            </w:pPr>
            <w:r>
              <w:rPr/>
              <w:t>ф. №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 путешеств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по Красной книге Челябинской обла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кие чт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ли с другом в лес войдёш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да-это наша жизн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желающи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 ф.№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кологический ча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…чем владеете, цените ли?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9" w:hanging="0"/>
              <w:jc w:val="center"/>
              <w:rPr/>
            </w:pPr>
            <w:r>
              <w:rPr/>
              <w:t xml:space="preserve">Учащиеся школ, 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П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дух- невидим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октей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йны зеленого лес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ул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и к культурным растения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ничкин до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овский </w:t>
            </w:r>
          </w:p>
          <w:p>
            <w:pPr>
              <w:pStyle w:val="Normal"/>
              <w:jc w:val="center"/>
              <w:rPr/>
            </w:pPr>
            <w:r>
              <w:rPr/>
              <w:t>ф.№1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книги Г.Остер «Вредные советы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 на оборо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нформационная пятиминут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ого цвета лес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е чуде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Экология, окружающий мир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зовский </w:t>
            </w:r>
          </w:p>
          <w:p>
            <w:pPr>
              <w:pStyle w:val="Normal"/>
              <w:jc w:val="center"/>
              <w:rPr/>
            </w:pPr>
            <w:r>
              <w:rPr/>
              <w:t>ф.№1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икл бесед о здоровь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Медсовет на страже здоровья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дека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курдинский ф.№1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ивительный мир природ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Информационная пятиминут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82" w:hanging="0"/>
              <w:jc w:val="center"/>
              <w:rPr/>
            </w:pPr>
            <w:r>
              <w:rPr/>
              <w:t>«Остановись мгновенье: прекрасное рядо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а конкурса на лучший рисунок или бук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и Земл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юн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 ф.№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дети твои, Земля!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 ф.№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место ёлки праздничный буке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- путешеств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усть ёлочки растут в лесу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быть здоровы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аслановский </w:t>
            </w:r>
          </w:p>
          <w:p>
            <w:pPr>
              <w:pStyle w:val="Normal"/>
              <w:jc w:val="center"/>
              <w:rPr/>
            </w:pPr>
            <w:r>
              <w:rPr/>
              <w:t>ф. №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-размышлени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отные-герои книг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ский </w:t>
            </w:r>
          </w:p>
          <w:p>
            <w:pPr>
              <w:pStyle w:val="Normal"/>
              <w:jc w:val="center"/>
              <w:rPr/>
            </w:pPr>
            <w:r>
              <w:rPr/>
              <w:t>ф. №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родоохранная акц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тичья столова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стихов о зим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зимушки – зим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</w:t>
            </w:r>
          </w:p>
          <w:p>
            <w:pPr>
              <w:pStyle w:val="Normal"/>
              <w:jc w:val="center"/>
              <w:rPr/>
            </w:pPr>
            <w:r>
              <w:rPr/>
              <w:t>ф.№9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логическая тревога! Беседа о вырубке еле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Ёлочка-хозяйка леса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– набат (День борьбы со СПИДом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локола тревог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желающ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овский </w:t>
            </w:r>
          </w:p>
          <w:p>
            <w:pPr>
              <w:pStyle w:val="Normal"/>
              <w:jc w:val="center"/>
              <w:rPr/>
            </w:pPr>
            <w:r>
              <w:rPr/>
              <w:t>ф.№15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80"/>
        </w:rPr>
        <w:t>4.2 Продвижение книги и чтения «Литература на все времена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688"/>
        <w:gridCol w:w="1668"/>
        <w:gridCol w:w="1159"/>
        <w:gridCol w:w="220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. Адре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выставок к юбилеям писателей и книг-юбиля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«Золотая полка юбиляров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филиалы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left="3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Игровая программа 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ind w:left="33" w:hanging="0"/>
              <w:jc w:val="center"/>
              <w:rPr/>
            </w:pPr>
            <w:r>
              <w:rPr>
                <w:bCs/>
                <w:kern w:val="2"/>
              </w:rPr>
              <w:t xml:space="preserve">(к 135-летию Алана Милна)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«Любимый мишка из милновской книж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ет.До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 журнал, посв. 125-летию пис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ый мир Толки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, технику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Янва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произведениям английского писателя Толкин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обыкновенное путешестви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 №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блиоурок  (к 185- летию Льюиса Кэррол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иса в стране чудес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ет.Дома, учащиеся шко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Янва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-портре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Fonts w:eastAsia="Times New Roman"/>
                <w:sz w:val="24"/>
              </w:rPr>
              <w:t>«Валентин Петрович Катаев. Литературный портрет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литературы к 150 летию В.В.Вересае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голь в жизн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-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итературный утренник к 135 – летию английского писателя А.А.Мил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Праздник любимой игрушки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азочная игра к 120-летие В.П.Катае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емь лепестков доброт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викторина к 135 летию А.А.Милна по произведени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нни-Пух и все, все…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творчества к 120 летию В.П.Катае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ремя бумеранг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-во,</w:t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круиз, по произведениям Е. Чарушин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sz w:val="24"/>
              </w:rPr>
              <w:t>И лисята, и зайчата, и медвед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игра (к 120-летию со д.р. В.П.Катаев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ик семицветик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е чт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за сказко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и творчество А. Барт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  <w:sz w:val="24"/>
              </w:rPr>
              <w:t>«В стране весёлого детст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А.С. Пушкин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уэл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-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портре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«Великий мастер. Чарльз Диккенс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 желающ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  программ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 Чарльза Диккенса спросите,</w:t>
            </w:r>
          </w:p>
          <w:p>
            <w:pPr>
              <w:pStyle w:val="Normal"/>
              <w:jc w:val="center"/>
              <w:rPr/>
            </w:pPr>
            <w:r>
              <w:rPr/>
              <w:t>Что было в Англии тогда…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/>
              <w:t>Учащиеся школ, технику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jc w:val="center"/>
              <w:rPr/>
            </w:pPr>
            <w:r>
              <w:rPr/>
              <w:t>(к 215-летию со д.р. Гюго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выйдешь к истине окольными путям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Учащиеся школ, технику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рчество В. Гюг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 №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ма детства в творчестве Р. Гарина - Михайловског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jc w:val="center"/>
              <w:rPr/>
            </w:pPr>
            <w:r>
              <w:rPr/>
              <w:t>Воспитанники Дет.До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 (к 180-летию со дня смерти А.С. Пушкин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эзия, как ангел утешитель, спасла меня, и я воскрес душо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jc w:val="center"/>
              <w:rPr/>
            </w:pPr>
            <w:r>
              <w:rPr/>
              <w:t>Учащиеся школ, технику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за круглым столом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«И продолжает жить в потомках вечный Пушки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н-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курдинский ф.№1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час                                                        к  215 - летию со дня рождения французского писателя </w:t>
            </w:r>
            <w:r>
              <w:rPr>
                <w:bCs/>
              </w:rPr>
              <w:t>Виктора Мари Гю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рибун и поэт»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19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Корнея Чуковског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Воспитанники Дет.До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чтения. К 135-летию со дня рождения К.И. Чуковского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Все ребятишки знают его книж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 №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е чт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ок дружный хоровод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викторина  к 135-летию со д.р.К.И. Чуковск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брый доктор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книг поэзии Г.Тукая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крыльях вдохновени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 №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пос. А. Барт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эзия доброт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 №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-открытие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«Чуковский-сказочник с тонкой душо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творчества к 135летию К.И.Чуковского – викторин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ха-Цокотух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итературный ч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«Читать Распутина –                     постигать Россию»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19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итературный праздник 135 юбилею знаменитого писателя, литературовед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казки дедушки Корне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а рисун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олшебные карандаши» к сказкам К.И.Чуковск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ие чтения, ко  дню рождения С. Михалков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sz w:val="24"/>
              </w:rPr>
              <w:t>«Вы послушайте ребята, я хочу вам рассказат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мкие чтения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  <w:sz w:val="24"/>
              </w:rPr>
              <w:t>«В гостях у дедушки Корне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ой книги</w:t>
            </w:r>
          </w:p>
          <w:p>
            <w:pPr>
              <w:pStyle w:val="Normal"/>
              <w:rPr/>
            </w:pPr>
            <w:r>
              <w:rPr/>
              <w:t>Громк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книги в мир детст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оэзии к 80летию Б.А.Ахмадулиной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зей моих прекрасные черт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-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к 115летиюВ.А.Коверин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а капита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-во,</w:t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-откровение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«В волшебном мире Аксако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top"/>
              <w:outlineLvl w:val="0"/>
              <w:rPr>
                <w:kern w:val="2"/>
              </w:rPr>
            </w:pPr>
            <w:r>
              <w:rPr>
                <w:kern w:val="2"/>
              </w:rPr>
              <w:t>Вениамин Каверин — писатель трёх эпох. Устный журнал</w:t>
            </w:r>
          </w:p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«Бороться и искать, найти и не сдаваться!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Воспитанники Дет.До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top"/>
              <w:outlineLvl w:val="0"/>
              <w:rPr>
                <w:kern w:val="2"/>
              </w:rPr>
            </w:pPr>
            <w:r>
              <w:rPr>
                <w:bCs/>
                <w:kern w:val="2"/>
              </w:rPr>
              <w:t xml:space="preserve">Литературный час, книжная выставка.            </w:t>
            </w:r>
            <w:r>
              <w:rPr>
                <w:kern w:val="2"/>
              </w:rPr>
              <w:t xml:space="preserve">                   к 80 лет со дня рождения поэтессы </w:t>
            </w:r>
            <w:r>
              <w:rPr>
                <w:bCs/>
                <w:kern w:val="2"/>
              </w:rPr>
              <w:t xml:space="preserve">Б.А.Ахмадулиной            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«Благословляю жизнь на свете…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19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е чтение сказ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«Ну-ка, книжка, повернись. Ну-ка, сказка, покажись!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«Любимых детских книг творц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посв. 110-летию со д.р. М.Ефремова) «Туманность Андромеды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антастика — это путь в неизведанно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Учащиеся школ, технику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 поэз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Творчество Б.А. Ахмадулино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 желающ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тературный час,                               к 115 лет со дня рождения русского писателя </w:t>
            </w:r>
            <w:r>
              <w:rPr>
                <w:bCs/>
                <w:szCs w:val="28"/>
              </w:rPr>
              <w:t>В.А.Кавер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нига о капитанах, двигающих вперёд человечество и науку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19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ый ч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Паустовский и природа: алгоритм доброты»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19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размыш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ги, которые потрясли нас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 №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вечер к 130летию поэта И.Северян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шь гении доступны для толпы…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-во,</w:t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литературы к </w:t>
            </w:r>
          </w:p>
          <w:p>
            <w:pPr>
              <w:pStyle w:val="Normal"/>
              <w:jc w:val="center"/>
              <w:rPr/>
            </w:pPr>
            <w:r>
              <w:rPr/>
              <w:t>205- летию</w:t>
            </w:r>
          </w:p>
          <w:p>
            <w:pPr>
              <w:pStyle w:val="Normal"/>
              <w:jc w:val="center"/>
              <w:rPr/>
            </w:pPr>
            <w:r>
              <w:rPr/>
              <w:t>И.А. Гончаро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ломов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-во,</w:t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творчества к 90летию В.М.Котеночкина (просмотр мультфильм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, погоди!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-во,</w:t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музыкальный вечер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сегодня прощаюсь с любовью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развлекательная игра по сказкам А. С. Пушк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 сказочной дороге»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19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 xml:space="preserve">Июнь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композиция о жизни и творчестве К.Симонова.              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 навсегда повенчанный с войною…»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19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 xml:space="preserve">Июнь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тературный журнал посв. творчеству И.А. Гончаро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стая книг его страницы…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ет.До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Ию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ий день России</w:t>
            </w:r>
          </w:p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вайте Пушкина чита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ча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елистывая сказки А.С.Пушки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 №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марафон по тв. А.С.Пушк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 вновь я посетил…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 №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  игра по сказкам А.Пушк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«Угадай-ка любимые сказки!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 -Уфимский ф.№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билей книги «Песнь о вещем Олеге» 195 лет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«Его прозренья глубо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е чт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нять паруса приключений»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одного писателя (215 лет со д.р. А.Дюм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Шпага, любовь и коварств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желающ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ный журна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/>
            </w:pPr>
            <w:r>
              <w:rPr/>
              <w:t>«Александр Дюма на все време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ет.До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Ию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ок дружный хоровод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сказки на экран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ла-была сказ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е чт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вслух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усский характер Алексея Толстого»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19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 xml:space="preserve">Август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rStyle w:val="Appleconvertedspace"/>
                <w:rFonts w:eastAsia="Calibri"/>
                <w:bCs/>
                <w:shd w:fill="FFFFFF" w:val="clear"/>
              </w:rPr>
              <w:t>Библиоурок, посв. 200-летию со д.р. А.К. Толс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«Проносит времени река его творенья сквозь ве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firstLine="142"/>
              <w:jc w:val="center"/>
              <w:rPr/>
            </w:pPr>
            <w:r>
              <w:rPr/>
              <w:t>Учащиеся школ, технику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, посв. 70-летию со д.р. С. Кинг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оль ужасов Сти́вен Э́двин Кинг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firstLine="142"/>
              <w:jc w:val="center"/>
              <w:rPr/>
            </w:pPr>
            <w:r>
              <w:rPr/>
              <w:t>Учащиеся школ, технику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Творческий вечер (посв. 120-летию М. Цветаевой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/>
            </w:pPr>
            <w:r>
              <w:rPr/>
              <w:t>«Любимая поэтесс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Члены клуба «Мастериц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к 200-летию А.К.Толстого (исторический роман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язь Серебряны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-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 к 135-летию Б.С.Житко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казы о животных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творчества 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силий Терки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-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«Неповторимый творческий почерк А.К. Толстог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«В мире рассказов Е.А. Пермя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Дет.До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здник для чит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Юбилей писателя Б.С.Житко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 желающ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формации, посв. 470-летию со д.р. М. Сервантес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уляться по стране Сервантеса»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Учащиеся школ, технику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нефис одной книги. Л.Н. Толстой «Анна Каренина»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«Я сердцем никогда не лгу…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-портрет, к  юбилею М.И. Цветаево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Неостановимо хлещет стих…”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курдинский ф.№13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творчества 125-летию М.И.Цветаевой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ки и Развитие Русской Поэзи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-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литературы к 470-летию  М.Сервантеса, знакомство с творчество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н Кихот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-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турни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тров тайн и загадок»</w:t>
            </w:r>
          </w:p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этический вечер, ко дню рождения С.Есенин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«Русь любимая!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ный вечер.                                                          к 125 летию со дня рождения русской поэтессы М. И.Цветаево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sz w:val="22"/>
              </w:rPr>
            </w:pPr>
            <w:r>
              <w:rPr>
                <w:sz w:val="24"/>
              </w:rPr>
              <w:t xml:space="preserve">«Если душа родилась крылатой…»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19"/>
              <w:jc w:val="center"/>
              <w:rPr/>
            </w:pPr>
            <w:r>
              <w:rPr/>
              <w:t xml:space="preserve">Читател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 xml:space="preserve">Октябрь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 программа к 130-летию С.Я.Маршак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С.Я.Марша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праздни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Марша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путешествие по сказкам  Д.Н.Мамина-Сибиря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лёнушкины сказ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 путеше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очники всех времён и народов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 №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а-знакомство посвящается Ш.Бронт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ойди в мой мир, и ты его полюбиш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нижный обзор, посв. 50-летию со д.р. В.О. Пелев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Была б душа, а мытарства найдутс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Учащиеся школ, ПТ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ставка обзор книг писателей юбиляр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Из золотого фонда мировой класси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итературный час.                                                     к 110 летию со дня рождения </w:t>
            </w:r>
            <w:r>
              <w:rPr>
                <w:bCs/>
                <w:shd w:fill="FFFFFF" w:val="clear"/>
              </w:rPr>
              <w:t>А.Э.Линдгре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Она любила всех детей на свете»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зор книжной выставк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В гостях у Джонатана Свифт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 информации, посв. 80-летию авт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ы Роджера Желязн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19"/>
              <w:jc w:val="center"/>
              <w:rPr/>
            </w:pPr>
            <w:r>
              <w:rPr/>
              <w:t>Учащиеся школ, ПТ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праздник по произведениям Э.Н.Успенск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никулы в Простоквашин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19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нефис поэта (130 лет со д.р. С.Я. Маршак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вонкий вестник добр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19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зор-воспоминание (110 лет со д.р Астрид Линдгрен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казочница всех времён и народов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19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литературы к 110летию А.А.Эмили Линдгре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ппи длинный чулок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</w:t>
            </w:r>
          </w:p>
          <w:p>
            <w:pPr>
              <w:pStyle w:val="Normal"/>
              <w:jc w:val="center"/>
              <w:rPr/>
            </w:pPr>
            <w:r>
              <w:rPr/>
              <w:t>юн-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к 80летию Э.Успенского (по произведениям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нашу гавань заходили корабл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нефис Э.Успенского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вайте Успенского читат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вский ф.№12</w:t>
            </w:r>
          </w:p>
        </w:tc>
      </w:tr>
    </w:tbl>
    <w:p>
      <w:pPr>
        <w:pStyle w:val="Normal"/>
        <w:spacing w:before="0" w:after="280"/>
        <w:ind w:left="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0" w:after="28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3 «Я горжусь Россия, что рожден тобой» (гражданско-патриотическое воспита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887"/>
        <w:gridCol w:w="1778"/>
        <w:gridCol w:w="1170"/>
        <w:gridCol w:w="216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т. Адре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стории – 605лет            Французской военноначальниц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анна  Д.Ар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венский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.№6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енщины, способные на подвиг» (круглый стол, посв. 605-летию Жанны Д Арк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луба «Мастериц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рок памя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нинградская поэ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  <w:r>
              <w:rPr>
                <w:lang w:val="en-US"/>
              </w:rPr>
              <w:t xml:space="preserve"> </w:t>
            </w:r>
            <w:r>
              <w:rPr/>
              <w:t xml:space="preserve"> журна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опись </w:t>
            </w:r>
            <w:r>
              <w:rPr>
                <w:bCs/>
              </w:rPr>
              <w:t>блокад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щитникам Родины славу поем!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Час мужества и отваги             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службе – честь!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врал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урок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памяти юного героя-антифашист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перед, мальчишки!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с ветеранами войн в Афганистане Чечне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мяти павших будьте достойны»</w:t>
              <w:tab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Араслановский ф.№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ембельский  альбо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Араслановский ф.№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о-музыкальная композиц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егодня праздник ваш, мужчин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  <w:p>
            <w:pPr>
              <w:pStyle w:val="Normal"/>
              <w:jc w:val="center"/>
              <w:rPr/>
            </w:pPr>
            <w:r>
              <w:rPr/>
              <w:t>(Сталинград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язаны помнить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муже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ржава армией креп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Fonts w:eastAsia="Times New Roman"/>
                <w:sz w:val="24"/>
              </w:rPr>
              <w:t>«Славные сыны отечеств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атриотической книг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ово о Великой отечественной войне: военная проза и лири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ур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ние российской государственност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ый конкур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У храбрых есть только бессмерт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тературная викторин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 войне мы узнали из книг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патриотической книги (Книжная выставка + обзоры, беседы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ражающаяся книг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к 80летию В.В.Терешковой и к 110летию С.П.Короле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генды космос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венский </w:t>
            </w:r>
          </w:p>
          <w:p>
            <w:pPr>
              <w:pStyle w:val="Normal"/>
              <w:jc w:val="center"/>
              <w:rPr/>
            </w:pPr>
            <w:r>
              <w:rPr/>
              <w:t>ф.№6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военной книг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Читать, чтобы помнить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иру бескрайнему окна распахнуть…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ционный час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умай, действуй, выбирай!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патриотический 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«Роковые сороковые»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Урок муже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«У храбрых есть только бессмерти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 памя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Идет весна победным маем Страницы мужества и памяти листа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треча поколений с представителями организации «Память сердц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Лишенные детства»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итинг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Этот праздник со слезами на глазах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 информ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овесть о настоящем человек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тро -веч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 музыка звучи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 музыкальная композиц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мять нетленна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9 мая – память погибшим, наследство – живы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 информ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 мужество, как знамя, пронесл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 музыкальная композиц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бедный май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-портрет встреча поколени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семья в суровые год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 у памят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кто не забыт, ничто не забыто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Араслановский ф.№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жная выставк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путям дорогам фронтовы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Араслановский ф.№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обз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мволы государств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мволы Росси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Араслановский ф.№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и ветеран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” </w:t>
            </w:r>
            <w:r>
              <w:rPr/>
              <w:t>Петр Великий и его врем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гражданственн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и великая судьба»</w:t>
            </w:r>
            <w:r>
              <w:rPr>
                <w:b/>
              </w:rPr>
              <w:t xml:space="preserve">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творчеств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я-звучит гордо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игр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адрес – Россия!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 – митинг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 памяти, свет скорби и любв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поколени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йна в моей семь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в России рожден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теллектуальный марафо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лавные имена России» 12 ию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м забыть об этом нельз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стории                            к 345летию Петра 1, русского императора, государственного дея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ая морская победа Петра 1 над Шведам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юн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венский </w:t>
            </w:r>
          </w:p>
          <w:p>
            <w:pPr>
              <w:pStyle w:val="Normal"/>
              <w:jc w:val="center"/>
              <w:rPr/>
            </w:pPr>
            <w:r>
              <w:rPr/>
              <w:t>ф.№6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стории к 75-летию со дня начала Сталинградской битв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х славе память потомков верн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о – познавательная игр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 гордо реет флаг державный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до реет флаг Росси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лаг России - гордость наш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линградская и Курская битв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гус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.№6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стори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 помнит вся Россия про день Бородина» 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Женские образы 1812»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 информ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имволы Российской государственности 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стор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1812 год в искусстве»         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семья в истории выборо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ый ча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такое выборы?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довое побоищ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т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венский </w:t>
            </w:r>
          </w:p>
          <w:p>
            <w:pPr>
              <w:pStyle w:val="Normal"/>
              <w:jc w:val="center"/>
              <w:rPr/>
            </w:pPr>
            <w:r>
              <w:rPr/>
              <w:t>ф.№6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Октябрь 1917 года в судьбах России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 президен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вечер, посвященный всем погибшим во время военных конфлик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имн памяти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ая бесед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бывать царству королевство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единстве народов Россия сильн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тябрьская революция 1917 года. Хроника событий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, о знаменитой российской наград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службу и храбрость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диалог  ко Дню Народного един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у -  Мир!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.№6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час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то помнит, тот не знает пораженья»      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ч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ропавшие без вести»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лавный закон нашей стран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дайджест по истории </w:t>
            </w:r>
            <w:r>
              <w:rPr>
                <w:bCs/>
              </w:rPr>
              <w:t>Конституции</w:t>
            </w:r>
            <w:r>
              <w:rPr/>
              <w:t>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Этот </w:t>
            </w:r>
            <w:r>
              <w:rPr>
                <w:bCs/>
              </w:rPr>
              <w:t>день</w:t>
            </w:r>
            <w:r>
              <w:rPr/>
              <w:t xml:space="preserve"> в истории Росси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вовой лектори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онституция – основной закон государств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</w:tbl>
    <w:p>
      <w:pPr>
        <w:pStyle w:val="Normal"/>
        <w:spacing w:before="120" w:after="28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4   «Творчество без границ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375"/>
        <w:gridCol w:w="1684"/>
        <w:gridCol w:w="1170"/>
        <w:gridCol w:w="2352"/>
      </w:tblGrid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т. Адре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рукодел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Fonts w:eastAsia="Times New Roman"/>
                <w:sz w:val="24"/>
              </w:rPr>
              <w:t>«Это сделали мы сам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.№5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 творч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готовление кормуше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тер-клас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виллинг-бумажная филлигрань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ть книжки- малыш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тички –невеличк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тер - клас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Ах, блины, мои блин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готовление валент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ень святого Валентин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- клас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бединое озеро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луба «Мастериц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 по изготовлению валент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«Валентинка своими рукам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 чтецов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Fonts w:eastAsia="Times New Roman"/>
                <w:sz w:val="24"/>
              </w:rPr>
              <w:t>«Джалиловские чтения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3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  из бисер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«Дорого яичко к Христову дню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категор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Мастер - класс по изготовлению открыт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Fonts w:eastAsia="Times New Roman"/>
                <w:sz w:val="24"/>
              </w:rPr>
              <w:t>«Праздник, пахнущий мимозо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исунков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«Дорогая моя МАМ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3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укодельни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  <w:sz w:val="24"/>
              </w:rPr>
              <w:t xml:space="preserve">«Женских рук прекрасное </w:t>
            </w:r>
            <w:r>
              <w:rPr>
                <w:sz w:val="24"/>
              </w:rPr>
              <w:t>умень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рослы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творч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«Мастерилк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ый конкурс чтецов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«О Родине, о мужестве, о слав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а рисунк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Акварельная поляна» к Дню космонавт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 класс по изготовлению открыток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датам Победы с благодарностью»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тер - клас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ышиваем крестиком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тер – клас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Наши руки не для скук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творч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ем. Думаем. Творим.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олшебные спиц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рослы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ас творчества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Не ленись, труду поклонись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 класс по изготовлению открыток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 чистого сердца, простыми слова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- кон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и к любимым книгам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конкур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ница первая мо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конкур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Книга своими рукам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 творч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Рисуем впечатле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 час по созданию собственной кни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га будущего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нкурс  на самого читающег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ги – взрослым, игры – детям. А улыбки – всем на свете!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алерея талантов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терская рад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оделки к Новому год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поделок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калейдоскоп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3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тер - клас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яжем подарки – Снежок и Снежинк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>
          <w:trHeight w:val="3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творч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жная — нежная сказка зим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bCs/>
          <w:color w:val="000080"/>
        </w:rPr>
        <w:t>4.5 «Духовность. Нравственность. Культура» (нравственно – эстетическое воспитание)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257"/>
        <w:gridCol w:w="1572"/>
        <w:gridCol w:w="1168"/>
        <w:gridCol w:w="2153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т. адре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 вежлив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«Спасибо! – так звучит добро. И слово каждый это знает»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йная встреч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Дружим вмест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ви все возрасты покорн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-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руглый  стол (посв. 85-летию  Элизабет Тейлор)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еликие актрисы современнос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Члены клуба «Мастериц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>Февра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 ЦБ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чер поэз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Ищу под звездами любовь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Читатели библиоте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>Февра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овский ф.№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авка «Женские лица российской прозы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Галерея талантов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Читатели библиоте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>Февра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 ЦБ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 о  нецензурной лексик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«Учимся говорить красиво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-103" w:firstLine="91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-Уфимский ф.№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скусси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Мудрость воспитан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-103" w:firstLine="91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евский ф.№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ховный час со служителем Православной Церкви              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Библия – книга на все времена»               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Читатели библиоте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.зал ЦБ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оэзии в музее «Горница»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«В кругу друзей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категор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ф.№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ечер  вопросов и ответ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«Диалоги о прекрасном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Читатели библиоте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аслановский ф.№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оэз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и, гори, моя свеча…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Читатели библиоте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венский ф.№6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общ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роем страниц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>Мар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цевский ф.№1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славная беседа              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Великий день»    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Читатели библиоте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.зал ЦБ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глый стол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ветлая Пасх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Читатели библиоте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овский ф.№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руглый сто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Семья. Общество. Закон.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Читатели библиоте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евский ф.№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ыстав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емья - всему начал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Читатели библиоте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аслановский ф. №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ейные встреч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sz w:val="24"/>
                <w:szCs w:val="28"/>
              </w:rPr>
              <w:t>«Секрет семейного счасть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Читатели библиоте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семьям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«Моя семья – моя опор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категор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вский ф.№1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общени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Fonts w:eastAsia="Times New Roman"/>
                <w:sz w:val="24"/>
              </w:rPr>
              <w:t>«Где любовь и свет, там и горя н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категор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встреч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«Час семейных традиций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и библиоте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олка ко дню семь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ение – дело семей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мкие чт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rFonts w:eastAsia="Times New Roman"/>
                <w:sz w:val="24"/>
              </w:rPr>
              <w:t>«</w:t>
            </w:r>
            <w:r>
              <w:rPr>
                <w:sz w:val="24"/>
              </w:rPr>
              <w:t>Ч</w:t>
            </w:r>
            <w:r>
              <w:rPr>
                <w:rFonts w:eastAsia="Times New Roman"/>
                <w:sz w:val="24"/>
              </w:rPr>
              <w:t>итаем стихи о мире, о весне и о добр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иблиоурок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</w:rPr>
              <w:t>«</w:t>
            </w:r>
            <w:r>
              <w:rPr>
                <w:rFonts w:eastAsia="Times New Roman"/>
                <w:bCs/>
                <w:color w:val="000000"/>
                <w:sz w:val="24"/>
              </w:rPr>
              <w:t>Я – ребёнок. Я – челове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 ЦБ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- сюрпри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«Планета любв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Читатели библиоте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аслановский ф.№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общ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брый мир любимых книг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Читатели библиоте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цевский ф.№1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. Мой дом. Моя Росс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Читатели библиоте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цевский ф.№1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тературный калейдоскоп о знаменитых семейных парах, их отношениях и чувствах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bCs/>
                <w:color w:val="000000"/>
              </w:rPr>
            </w:pPr>
            <w:r>
              <w:rPr>
                <w:color w:val="000000"/>
                <w:sz w:val="24"/>
              </w:rPr>
              <w:t xml:space="preserve">«Любви и счастья теплота»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Читатели библиоте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.зал ЦБ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онкурсная  игровая программ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Дружба творит чудеса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-Уфимский ф.№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сед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ётр и Феврония: любовь сильнее смер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Читатели библиоте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аслановский ф.№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 семейным зонтиком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Читатели библиоте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цевский ф.№1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 правового воспит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Я люблю страну, где есть право на имя и на семью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хтеревский ф.№8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– дискусс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bCs/>
                <w:color w:val="000000"/>
              </w:rPr>
            </w:pPr>
            <w:r>
              <w:rPr>
                <w:iCs/>
                <w:color w:val="000000"/>
                <w:sz w:val="24"/>
              </w:rPr>
              <w:t>«Как зависть душу разъеда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Читатели библиоте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>Ок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.зал ЦБ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 искусст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Любовь к природе вылилась на холст» (художники-пейзажисты, 185 лет И.И.Шишкин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Читатели библиоте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>Ок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овский ф.№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Час  информ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«Протянем на встречу рук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91"/>
              <w:jc w:val="center"/>
              <w:rPr/>
            </w:pPr>
            <w:r>
              <w:rPr/>
              <w:t>Но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-Уфимский ф.№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Час общени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«Тепло сердц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категор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- обсуждение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и без прав –Россия без будущег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юн-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цевский ф.№1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общ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пло материнского сердц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категор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курдинский ф.№1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ющая мам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цевский ф.№1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ш-мо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любовью к мам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-диалог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сохранить наследие?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махинский ф.№1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поколени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чка, мама, бабуш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равствен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коны семь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всех категор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ский ф. №1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пут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значит жить достойно: Честно или богат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добр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аучимся уважать других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курдинский ф.№13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1212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ListParagraph"/>
        <w:ind w:left="1212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4.6 «Точка отсчета – родной край» (краеведение)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322"/>
        <w:gridCol w:w="1638"/>
        <w:gridCol w:w="1170"/>
        <w:gridCol w:w="230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т. Адре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кл часов краевед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ой край родной – частица Родины больш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желающ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тературн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раеведческий ча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не по сердцу малая Родина, мне по сердцу мой любимый кра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-Уфимский ф.№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 – музыкальная композиц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Мой край родной всегда ты сердцу дорог!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вской ф.№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кл познавательных часов (история национальной одежды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Из кораллов и моне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 всех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Февра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тряковский  ф.№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 поэз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вой край в стихах мы слави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хтеревский ф.№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Литературный вече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Певец Земли, певец народа» (посвященный поэту Р.Гарипову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 всех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тряковский  ф.№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зор литературы по Нязепетровскому район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«Я эту землю Родиной зов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 всех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аслановский ф.№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олка – природные памятники, заповедники Урала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личие Урал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 всех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венский ф.№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нформ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край родн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 всех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вской ф.№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вечер с   краеведом</w:t>
            </w:r>
          </w:p>
          <w:p>
            <w:pPr>
              <w:pStyle w:val="Normal"/>
              <w:jc w:val="center"/>
              <w:rPr/>
            </w:pPr>
            <w:r>
              <w:rPr/>
              <w:t>Т.П. Ильино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аш   дом, наш край, наша Родина»: к юбилею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й вечер с Б.К. Барыкиным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и из историй Нязепетровского завода»: к юбилею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Не то дорого, что красного золота, а то, что доброго мастер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тряковский  ф.№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тературные встре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стреча с местными поэтам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уша хотела быть звездой»</w:t>
            </w:r>
          </w:p>
          <w:p>
            <w:pPr>
              <w:pStyle w:val="Heading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дорожный ф.№17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едческие чтени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И края в мире нет дорож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вской ф.№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общ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не случайный гость земли родн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цевский ф.№1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Краеведческая виктори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илый край-родные дал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хтеревский ф.№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 в истори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Эксклюзив от предк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 ф.№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людей, нашего сел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венский ф.№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вечер с краеведом В.Г. Субботыны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у я в глубине России»: к юбилею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вечер с краеведом В.Ф. Бычковы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вод: вторая половина ХХ ве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осидел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раза-байра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тряковский  ф.№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урок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Как жили наши односельчане в годы войн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махинский ф.№1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скурс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Сказ мой – капелька Росс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зовский ф.№1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ставка – досье, о известных людях, наших земляка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«Они прославили нашу землю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тели библиоте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.зал ЦБ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Карга-ту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тряковский  ф.№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торина по родной местности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«Эта Земля моя и твоя!»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махинский ф.№1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скурси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Уральский край -родная сторо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махинский ф.№1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ая игровая программа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одина – одно на свете чуд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курдинский ф.№13</w:t>
            </w:r>
          </w:p>
        </w:tc>
      </w:tr>
      <w:tr>
        <w:trPr>
          <w:trHeight w:val="96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о - игров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Родина- одно на свете чуд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аслановский ф.№4</w:t>
            </w:r>
          </w:p>
        </w:tc>
      </w:tr>
      <w:tr>
        <w:trPr>
          <w:trHeight w:val="51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краевед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Еще раз о тамбовской символик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дорожный ф.№17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йные посиделки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Я и моя семь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евский ф.№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тературная викторин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>«Башкирский и татарский народ в прозе и в поэз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тряковский  ф.№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ер славы и призна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Земляки, известные и неизвестны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-Уфимский ф.№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Выставк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>«Чем богат Южный Ура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тели библиоте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 ЦБ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раеведческий час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>«Природа нашего кр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вской ф.№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вечер с краеведом Кисловым Н.М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малая родина: из музейных архив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чер доброго об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Мне по сердцу маленькая Родина, мне по сердцу мой любимый кра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-Уфимский ф.№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 xml:space="preserve">Краеведческое путешествие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Азбука родного кр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хтеревский ф.№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Экскурс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таринные здания сел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махинский ф.№1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зор краеведческой литератур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рода в произведениях поэтов и писателей Южного Урал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махинский ф.№1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с краеведом В.Г. Субботины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одной свой край люби и знай»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.зал ЦБ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-просмотр ко дню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оя малая роди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 краеведени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Я эту землю родиной зов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вской ф.№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еделя национальной кухн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Красна изба не углами, а пирогам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сех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тряковский  ф.№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ловая игр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4"/>
              </w:rPr>
              <w:t>Знатоки родного кр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махинский ф.№1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ое генеалогическое древо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хтеревский ф.№8</w:t>
            </w:r>
          </w:p>
        </w:tc>
      </w:tr>
    </w:tbl>
    <w:p>
      <w:pPr>
        <w:pStyle w:val="ListParagraph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80"/>
        </w:rPr>
        <w:t xml:space="preserve">4.7 «Терпимость и многообразие – ориентиры XXI века» </w:t>
      </w:r>
    </w:p>
    <w:p>
      <w:pPr>
        <w:pStyle w:val="Normal"/>
        <w:ind w:left="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(толерантность и профилактика экстремизма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208"/>
        <w:gridCol w:w="1553"/>
        <w:gridCol w:w="1170"/>
        <w:gridCol w:w="219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т. Адре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на тему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Терроризм в 21 век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аслановский ф.№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зор комплексной книжной выставки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Передай добро по кругу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 безответственности до преступления один шаг…»</w:t>
            </w:r>
          </w:p>
          <w:p>
            <w:pPr>
              <w:pStyle w:val="Heading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«Искусство жить вмест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 ча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Россия против террор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всех 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вский ф.№1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ущее без терроризма, терроризм без будущег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углый сто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м обществом против терроризм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всех 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форм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«Религии народов мира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овой ур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  <w:szCs w:val="28"/>
              </w:rPr>
              <w:t>«Я-здесь, я-есть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ционный час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«Твои права и обязанност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357" w:hanging="0"/>
              <w:contextualSpacing/>
              <w:jc w:val="center"/>
              <w:rPr/>
            </w:pPr>
            <w:r>
              <w:rPr/>
              <w:t>Выпуск стенгазет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«Борьба с терроризмом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всех 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«Как вести себя в кризисной ситуац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(толерантность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 мы разные…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по ЧС (совместно с инспектором МЧС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в ответе за себ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– диало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Народы и страны Земли"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ча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кон суров, но он закон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ень уважения и терпения. Игра – тренинг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Если бы я был другим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вский ф.№1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ь антиэкстремизма. Бесед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вои и чужи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вский ф.№1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  общения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Дисциплинированность и бдительность – в чем выражается их взаимосвязь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дорожный ф.№1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блемный час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огасшие звезд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хтеревский ф.№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а-панорам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орога жизн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курдинский ф.№13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2060"/>
        </w:rPr>
        <w:t>4.8 «Дорога в будущее» (информационная поддержка образования и профориентации)</w:t>
      </w:r>
    </w:p>
    <w:p>
      <w:pPr>
        <w:pStyle w:val="Normal"/>
        <w:ind w:left="360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270"/>
        <w:gridCol w:w="1586"/>
        <w:gridCol w:w="1170"/>
        <w:gridCol w:w="226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т. Адре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пка-досье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«Куда пойти учитьс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 -профессиональный бум со специалистом Центра занят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«О профессиях и не только»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-иг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емчужины в мире професси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 ф.№1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овая  програм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«Мой выбор»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«Лабиринт професси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ский ф.№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обзо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замен наступает на пятк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курдинский ф.№1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стране професси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я игр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мире актуальных професси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вский ф.№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е лот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jc w:val="center"/>
              <w:rPr/>
            </w:pPr>
            <w:r>
              <w:rPr/>
              <w:t>«От А до …. ЕГЭ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– диало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jc w:val="center"/>
              <w:rPr/>
            </w:pPr>
            <w:r>
              <w:rPr/>
              <w:t xml:space="preserve">«Мир твоих увлечений»         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– встреч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«Моя професс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юн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ский</w:t>
            </w:r>
          </w:p>
          <w:p>
            <w:pPr>
              <w:pStyle w:val="Normal"/>
              <w:jc w:val="center"/>
              <w:rPr/>
            </w:pPr>
            <w:r>
              <w:rPr/>
              <w:t>ф. №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актуального разговор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«Выбор за мно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jc w:val="center"/>
              <w:rPr/>
            </w:pPr>
            <w:r>
              <w:rPr/>
              <w:t>Конкурсно-игровая програм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jc w:val="center"/>
              <w:rPr/>
            </w:pPr>
            <w:r>
              <w:rPr/>
              <w:t>«Калейдоскоп професс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jc w:val="center"/>
              <w:rPr/>
            </w:pPr>
            <w:r>
              <w:rPr/>
              <w:t>«От школьной скамьи до первой зарплаты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ф.№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jc w:val="center"/>
              <w:rPr/>
            </w:pPr>
            <w:r>
              <w:rPr/>
              <w:t xml:space="preserve">Круглый стол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jc w:val="center"/>
              <w:rPr/>
            </w:pPr>
            <w:r>
              <w:rPr/>
              <w:t>«Деньги — плохой хозяин, или хороший слуга?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аслановский ф.№4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jc w:val="center"/>
              <w:rPr/>
            </w:pPr>
            <w:r>
              <w:rPr/>
              <w:t>Игра-виктори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jc w:val="center"/>
              <w:rPr/>
            </w:pPr>
            <w:r>
              <w:rPr/>
              <w:t>«Узнай профессию по описанию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3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C00000"/>
        </w:rPr>
      </w:pPr>
      <w:r>
        <w:rPr>
          <w:b/>
          <w:bCs/>
          <w:color w:val="C00000"/>
        </w:rPr>
        <w:t>5.</w:t>
      </w:r>
      <w:r>
        <w:rPr>
          <w:b/>
          <w:bCs/>
          <w:color w:val="2F5496"/>
        </w:rPr>
        <w:t xml:space="preserve"> </w:t>
      </w:r>
      <w:r>
        <w:rPr>
          <w:b/>
          <w:bCs/>
          <w:color w:val="C00000"/>
        </w:rPr>
        <w:t>СПЕЦИАЛЬНЫЕ</w:t>
      </w:r>
      <w:r>
        <w:rPr>
          <w:b/>
          <w:color w:val="C00000"/>
        </w:rPr>
        <w:t xml:space="preserve"> ПЛАНЫ, ПРОЕКТЫ, АКЦИИ</w:t>
      </w:r>
    </w:p>
    <w:p>
      <w:pPr>
        <w:pStyle w:val="Normal"/>
        <w:ind w:left="360" w:hanging="0"/>
        <w:jc w:val="center"/>
        <w:rPr/>
      </w:pPr>
      <w:r>
        <w:rPr>
          <w:b/>
          <w:color w:val="000080"/>
        </w:rPr>
        <w:t>5.1 Программы. Проек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913"/>
        <w:gridCol w:w="1544"/>
        <w:gridCol w:w="192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краеведению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язепетровский Урал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течение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м не дано предугадать</w:t>
            </w:r>
          </w:p>
          <w:p>
            <w:pPr>
              <w:pStyle w:val="Normal"/>
              <w:jc w:val="center"/>
              <w:rPr/>
            </w:pPr>
            <w:r>
              <w:rPr/>
              <w:t>как наше слово отзоветс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  <w:p>
            <w:pPr>
              <w:pStyle w:val="Normal"/>
              <w:jc w:val="center"/>
              <w:rPr/>
            </w:pPr>
            <w:r>
              <w:rPr/>
              <w:t>ЛО «Ковчег»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 по повышению престижа книги и чт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Читать больше, читать лучше, читать всегда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 нас единая планета, у нас единая семья»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ологическая программа</w:t>
            </w:r>
            <w:r>
              <w:rPr/>
              <w:t xml:space="preserve"> 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Лицом к природ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 самопознания, через книгу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ая програм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а земля- твоя и мо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ая програм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ы дети твои, Земля!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ф.№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ля Вас открыты двери и сердц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книгой по тропинкам лета»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чтени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о с книгой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курдинский ф.№1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о красное, будь со мной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</w:t>
            </w:r>
          </w:p>
          <w:p>
            <w:pPr>
              <w:pStyle w:val="Normal"/>
              <w:jc w:val="center"/>
              <w:rPr/>
            </w:pPr>
            <w:r>
              <w:rPr/>
              <w:t>ф. №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логия – это м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течении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БС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ературный маршрут для читающих людей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течении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БС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ник милосерди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течении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БС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храняя  национальные  традици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течение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рытая библиотек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течение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 века к веку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течение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тречи  на  библиотечных  дорогах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течение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тровок  радости» (с детским  домо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течение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</w:tbl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«Ручеек милосердия» (работа с людьми с ограниченными возможностями здоровья)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27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Забо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ский ф.№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о специалистами «Давайте поговори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во время Всероссийской недели добра «Ручеек доб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№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Здоровье. Проблемы. Достижения. Перспекти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ский ф.№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е посидел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ередай добро по круг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(инвалиды)  «Добрые глаза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обрых 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месте и работа в рад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лес -  в помощь  пожилым людям и людям с ограниченными возможностями «Аптека под ног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рожай – 2017» в обществе слеп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 - обзор литературы «Хорошим людям, добрый д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Ручеек милосер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Давайте уважать друг-д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на до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бое сердц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курдинский ф.№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 час «Жить и побежда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олка «Понять, помоч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(инвали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ивительное ряд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Час доверия</w:t>
            </w:r>
          </w:p>
          <w:p>
            <w:pPr>
              <w:pStyle w:val="Normal"/>
              <w:jc w:val="center"/>
              <w:rPr/>
            </w:pPr>
            <w:r>
              <w:rPr/>
              <w:t>«Откройте сердце для доб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ко дню 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всегда будет солнц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2060"/>
        </w:rPr>
      </w:pPr>
      <w:r>
        <w:rPr>
          <w:b/>
          <w:color w:val="2F5496"/>
        </w:rPr>
        <w:t xml:space="preserve">5.2   </w:t>
      </w:r>
      <w:r>
        <w:rPr>
          <w:b/>
          <w:bCs/>
          <w:color w:val="002060"/>
        </w:rPr>
        <w:t xml:space="preserve"> </w:t>
      </w:r>
      <w:r>
        <w:rPr>
          <w:b/>
          <w:bCs/>
          <w:color w:val="002060"/>
          <w:lang w:val="en-US"/>
        </w:rPr>
        <w:t>PR</w:t>
      </w:r>
      <w:r>
        <w:rPr>
          <w:b/>
          <w:bCs/>
          <w:color w:val="002060"/>
        </w:rPr>
        <w:t xml:space="preserve"> Акции – разнообразные мероприятия, направленные на повышения имиджа библиоте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309"/>
        <w:gridCol w:w="2174"/>
        <w:gridCol w:w="1633"/>
        <w:gridCol w:w="1246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т. адре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ный вечер перед население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82" w:hanging="0"/>
              <w:jc w:val="center"/>
              <w:rPr/>
            </w:pPr>
            <w:r>
              <w:rPr/>
              <w:t xml:space="preserve">«Экологический портрет Нязепетровского района» </w:t>
            </w:r>
          </w:p>
          <w:p>
            <w:pPr>
              <w:pStyle w:val="Normal"/>
              <w:ind w:left="-113" w:right="-182" w:hanging="0"/>
              <w:jc w:val="center"/>
              <w:rPr/>
            </w:pPr>
            <w:r>
              <w:rPr/>
              <w:t>(с приглашением эколога, медиков, поэтов, охотоведов и др.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лосерди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ы, труженики тыла, дети погибши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тельская ленточк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и библиоте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миру по книге библиотеке фонд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 №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Верни книгу!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 ф.№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всех категор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ая акц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бот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ский ф.№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ая акц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творим добро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вский ф.№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всех  категор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га по просьб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вский ф.№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всех  категор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так, она звалась Татьяной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всех категор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им защитникам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всех категор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помощи пожилым люд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доброты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всех категор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арения книг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арок в библиотеку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>(День спонтанного проявления доброты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ри добро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 №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уровское движ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деля добрых дел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аши женщины»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всех категор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асиб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овета ветеран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дравь ветеран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ский ф.№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ем детям о войн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ский ф.№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«Запишись в библиотеку сегодн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ейному чтению – наше поколени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вский ф.№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всех  категор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га под зонтиком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всех категор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  <w:t>Акц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веди друга в библиотеку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ский ф.№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всех категор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здник  чт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Библиотека — это здорово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и библиоте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всех категор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торая молодость приходит…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/>
            </w:pPr>
            <w:r>
              <w:rPr/>
              <w:t>Пользователи абоне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блиотека-территория безопасност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№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/>
            </w:pPr>
            <w:r>
              <w:rPr/>
              <w:t>Для  всех категор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кет из маминых имён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/>
            </w:pPr>
            <w:r>
              <w:rPr/>
              <w:t>Де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ц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ода на добрые дел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№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/>
            </w:pPr>
            <w:r>
              <w:rPr/>
              <w:t>Для  всех категор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>5.3    Клубы</w:t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496"/>
        <w:gridCol w:w="2174"/>
        <w:gridCol w:w="1522"/>
        <w:gridCol w:w="1234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т. Адре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коллекти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стеряночк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вский ф.№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т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коллекти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жевчанк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т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коллекти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ябинушк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т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е объедине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ябинушк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т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регин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№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 клу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ачницы»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ский ф.№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 выходного дня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ский ф.№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оделкин» (плетение  из  бумажной лозы,  лепка  из  слоеного  теста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ик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йк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ик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и  руки  не  знают  скук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ем вмест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иц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т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валинк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</w:t>
            </w:r>
          </w:p>
          <w:p>
            <w:pPr>
              <w:pStyle w:val="Normal"/>
              <w:jc w:val="center"/>
              <w:rPr/>
            </w:pPr>
            <w:r>
              <w:rPr/>
              <w:t>ф. №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рендей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зяюшк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rFonts w:eastAsia="Calibri"/>
                <w:bCs/>
              </w:rPr>
              <w:t>Клуб по интереса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rFonts w:eastAsia="Calibri"/>
                <w:bCs/>
              </w:rPr>
              <w:t>«Творчество вместе с книгой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курдинский ф. №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всех категор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ая комнат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ниц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 ф.№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всех категор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ая комнат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елк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всех категор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чумелые  ручк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ей творчеств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всех категор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лые ручк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ч.умелые  рук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евский ф.№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атр теней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кольный театр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зяюшк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хинский ф.№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280"/>
        <w:ind w:left="360" w:hanging="0"/>
        <w:jc w:val="center"/>
        <w:rPr>
          <w:b/>
          <w:b/>
          <w:color w:val="C00000"/>
        </w:rPr>
      </w:pPr>
      <w:r>
        <w:rPr>
          <w:b/>
          <w:color w:val="C00000"/>
        </w:rPr>
        <w:t>6. КУЛЬТУРНО-ПРОСВЕТИТЕЛЬСКАЯ, ОБРАЗОВАТЕЛЬНАЯ И ДОСУГОВАЯ ДЕЯТЕЛЬНОСТЬ БИБЛИОТЕКИ</w:t>
      </w:r>
    </w:p>
    <w:p>
      <w:pPr>
        <w:pStyle w:val="Normal"/>
        <w:spacing w:before="0" w:after="280"/>
        <w:jc w:val="center"/>
        <w:rPr/>
      </w:pPr>
      <w:r>
        <w:rPr>
          <w:b/>
          <w:color w:val="000080"/>
        </w:rPr>
        <w:t xml:space="preserve">6.1  </w:t>
      </w:r>
      <w:r>
        <w:rPr/>
        <w:t>Методическая  работ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671"/>
        <w:gridCol w:w="1365"/>
        <w:gridCol w:w="2310"/>
      </w:tblGrid>
      <w:tr>
        <w:trPr>
          <w:trHeight w:val="25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з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23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краеведческий семина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иблиотека как ресурс сохранения исторической памяти кра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 В.А.</w:t>
            </w:r>
          </w:p>
          <w:p>
            <w:pPr>
              <w:pStyle w:val="Normal"/>
              <w:jc w:val="center"/>
              <w:rPr/>
            </w:pPr>
            <w:r>
              <w:rPr/>
              <w:t>Берсенева В.С.</w:t>
            </w:r>
          </w:p>
        </w:tc>
      </w:tr>
      <w:tr>
        <w:trPr>
          <w:trHeight w:val="23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спективы развития сотрудничества муниципальных и школьных библиотек – в</w:t>
            </w:r>
          </w:p>
          <w:p>
            <w:pPr>
              <w:pStyle w:val="Normal"/>
              <w:jc w:val="center"/>
              <w:rPr/>
            </w:pPr>
            <w:r>
              <w:rPr/>
              <w:t>помощь образовательному процесс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 В.А.</w:t>
            </w:r>
          </w:p>
          <w:p>
            <w:pPr>
              <w:pStyle w:val="Normal"/>
              <w:jc w:val="center"/>
              <w:rPr/>
            </w:pPr>
            <w:r>
              <w:rPr/>
              <w:t>Берсенева В.С.</w:t>
            </w:r>
          </w:p>
        </w:tc>
      </w:tr>
      <w:tr>
        <w:trPr>
          <w:trHeight w:val="23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Библиотечный фонд: формирование, сохранность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Л.Д.</w:t>
            </w:r>
          </w:p>
        </w:tc>
      </w:tr>
      <w:tr>
        <w:trPr>
          <w:trHeight w:val="23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День специалиста </w:t>
              </w:r>
            </w:hyperlink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 знали мы, своё призванье, найдём в профессии тако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В.А. Берсенева В.С.</w:t>
            </w:r>
          </w:p>
        </w:tc>
      </w:tr>
      <w:tr>
        <w:trPr>
          <w:trHeight w:val="4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-консультаци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ичные» формы массовой работы библиотек по продвижению книги и чт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 В.А.</w:t>
            </w:r>
          </w:p>
          <w:p>
            <w:pPr>
              <w:pStyle w:val="Normal"/>
              <w:jc w:val="center"/>
              <w:rPr/>
            </w:pPr>
            <w:r>
              <w:rPr/>
              <w:t>Бархатова О.П..</w:t>
            </w:r>
          </w:p>
        </w:tc>
      </w:tr>
      <w:tr>
        <w:trPr>
          <w:trHeight w:val="4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й сем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ое партнерство сельской библиотеки»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 В.А.</w:t>
            </w:r>
          </w:p>
          <w:p>
            <w:pPr>
              <w:pStyle w:val="Normal"/>
              <w:jc w:val="center"/>
              <w:rPr/>
            </w:pPr>
            <w:r>
              <w:rPr/>
              <w:t>Берсенева В.С.</w:t>
            </w:r>
          </w:p>
        </w:tc>
      </w:tr>
      <w:tr>
        <w:trPr>
          <w:trHeight w:val="4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еминар  – тренин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Клубы по интересам: от замысла к воплощению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 В.А.</w:t>
            </w:r>
          </w:p>
          <w:p>
            <w:pPr>
              <w:pStyle w:val="Normal"/>
              <w:jc w:val="center"/>
              <w:rPr/>
            </w:pPr>
            <w:r>
              <w:rPr/>
              <w:t>Берсенева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чество услуг библиотеки: диалог Библиотека – Читатель» (к Всемирному Дню качества 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О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Н.</w:t>
            </w:r>
          </w:p>
        </w:tc>
      </w:tr>
      <w:tr>
        <w:trPr>
          <w:trHeight w:val="4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роблемы библиотечной статистики: в рамках сводных планов и отчетов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 В.А.</w:t>
            </w:r>
          </w:p>
          <w:p>
            <w:pPr>
              <w:pStyle w:val="Normal"/>
              <w:jc w:val="center"/>
              <w:rPr/>
            </w:pPr>
            <w:r>
              <w:rPr/>
              <w:t>Берсенева В.С.</w:t>
            </w:r>
          </w:p>
        </w:tc>
      </w:tr>
      <w:tr>
        <w:trPr>
          <w:trHeight w:val="4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hilosopher;Times New Roman" w:ascii="Philosopher;Times New Roman" w:hAnsi="Philosopher;Times New Roman"/>
                <w:shd w:fill="FFFFFF" w:val="clear"/>
              </w:rPr>
              <w:t>М</w:t>
            </w:r>
            <w:r>
              <w:rPr>
                <w:rFonts w:cs="Philosopher;Times New Roman" w:ascii="Philosopher;Times New Roman" w:hAnsi="Philosopher;Times New Roman"/>
                <w:shd w:fill="FFFFFF" w:val="clear"/>
              </w:rPr>
              <w:t>астер  класс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hilosopher;Times New Roman" w:cs="Philosopher;Times New Roman" w:ascii="Philosopher;Times New Roman" w:hAnsi="Philosopher;Times New Roman"/>
                <w:shd w:fill="FFFFFF" w:val="clear"/>
              </w:rPr>
              <w:t xml:space="preserve"> </w:t>
            </w:r>
            <w:r>
              <w:rPr>
                <w:rFonts w:cs="Philosopher;Times New Roman" w:ascii="Philosopher;Times New Roman" w:hAnsi="Philosopher;Times New Roman"/>
                <w:shd w:fill="FFFFFF" w:val="clear"/>
              </w:rPr>
              <w:t>«Электронная выставка - как форма продвижения книг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сенева В.С</w:t>
            </w:r>
          </w:p>
        </w:tc>
      </w:tr>
      <w:tr>
        <w:trPr>
          <w:trHeight w:val="24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мся у коллег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филиалов</w:t>
            </w:r>
          </w:p>
        </w:tc>
      </w:tr>
      <w:tr>
        <w:trPr>
          <w:trHeight w:val="4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вышения квалификац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мся совершенствоватьс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В.А. Берсенева В.С.</w:t>
            </w:r>
          </w:p>
        </w:tc>
      </w:tr>
      <w:tr>
        <w:trPr>
          <w:trHeight w:val="25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 рекомендац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ловое  чтение  библиотекар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Л.Д.</w:t>
            </w:r>
          </w:p>
        </w:tc>
      </w:tr>
      <w:tr>
        <w:trPr>
          <w:trHeight w:val="25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 электронных  презентац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блиотечная  жизнь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80"/>
        </w:rPr>
        <w:t>6.2 «</w:t>
      </w:r>
      <w:r>
        <w:rPr>
          <w:b/>
          <w:bCs/>
          <w:color w:val="002060"/>
        </w:rPr>
        <w:t>Библиотека-территория досуга или место встречи изменить нельзя» (коммуникационная площадка культурного досуга населения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149"/>
        <w:gridCol w:w="1487"/>
        <w:gridCol w:w="1170"/>
        <w:gridCol w:w="228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т. адре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, папки-дось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шения и постановления районной и поселковой власт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филиалы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общ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атись, катись колечко»    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форм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ворят под новый год…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общ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ие посиделк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святочных посидело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 в креще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черок 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казок дружный хоровод»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елки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Зимушки Зимы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ф.№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ждественская игровая программ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 Рождественской звездо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мкое чтение – обсуждение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упает рождество – зимних сказок торжество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иделки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нварские посиделк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 –концерт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тьянин день – ликует студент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 – 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ждественская сказк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жно верить в чудес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вский ф.№1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 в Крещенский вечеро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</w:t>
            </w:r>
          </w:p>
          <w:p>
            <w:pPr>
              <w:pStyle w:val="Normal"/>
              <w:jc w:val="center"/>
              <w:rPr/>
            </w:pPr>
            <w:r>
              <w:rPr/>
              <w:t>ф. №1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Российской наук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офор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игр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«Вместе весело играть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устник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«Придумал кто-то день влюбленных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о-конкурсная программ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«У солдата выходно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ижная выстав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утешествие по Греци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</w:t>
            </w:r>
          </w:p>
          <w:p>
            <w:pPr>
              <w:pStyle w:val="Normal"/>
              <w:jc w:val="center"/>
              <w:rPr/>
            </w:pPr>
            <w:r>
              <w:rPr/>
              <w:t>ф. №1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ворческий вече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любовью к женщина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 отдых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 весну, любовь и красоту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иделки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инное царство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музыкальная композиция к 8 март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йся песн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 вече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ки женской красоты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 – музыкальная композиция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ой лучшей на свет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форм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га в космос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путешествие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а пыльных дорожках далёких планет» </w:t>
            </w:r>
            <w:r>
              <w:rPr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за смехо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викторин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мическая одиссе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ф.№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хо - панорам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невинных обмано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ни покорили космос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т так пошутили!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 игрова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играли в старину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дом, коя крепость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журнал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н сказал «Поехали!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,№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кательная программ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улыбкой по жизн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 в историю.                                </w:t>
            </w:r>
            <w:r>
              <w:rPr>
                <w:bCs/>
              </w:rPr>
              <w:t>(Ко Дню славянской письменности и культуры)</w:t>
            </w:r>
            <w:r>
              <w:rPr/>
              <w:t xml:space="preserve">         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лавянского слова узорная вязь»                    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хальные   посидел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нь святых чудес»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за чаем не скучае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  программ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м на неведомых дорожках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  отдыха к Дню молодежи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авайте говорить друг другу комплименты»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 -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 программ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тво это ТЫ и 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т оно, какое наше лето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ф.№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тво – это я и ты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 №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концерт к Дню защиты дет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т и стали мы на год взросле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развлекательная игр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а-королева детств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гулянь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деревн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.№6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встречи лет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йся честной народ, лето красное идет!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вский ф.№1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бан ту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. №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рга ту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аслановский </w:t>
            </w:r>
          </w:p>
          <w:p>
            <w:pPr>
              <w:pStyle w:val="Normal"/>
              <w:jc w:val="center"/>
              <w:rPr/>
            </w:pPr>
            <w:r>
              <w:rPr/>
              <w:t>ф. №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ник с играми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лько юность нельзя повторить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всех 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вский ф.№1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овый праздник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молодеж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всех  катег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– драматургия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ли – тили – тили бо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ский ф.№1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еселых зат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Летнее солнце на книжной странице»                    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а радостного чт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, два три, четыре, пять – летом некогда скучать» 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никулы, каникулы, каникулы!!!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к Дню семьи, любви и вер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я – это семь 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вательный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им летом каждый год пчёлы в улей носят мёд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карнавал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вечер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щай лето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категор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лекательный уро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дравствуй, страна знаний»    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треча поколен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бушка любимая мо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развлекательная иг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Путешествие в Школоград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 отдых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раст  жизни не помех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-викторин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льное звено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 – 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ф.№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  обзор – 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 журналы полистай – миллион чудес узна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тешествие в страну знаний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ета Ботаническа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вский ф.№1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ольная программ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гда старость в радость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категор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вский ф.№1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 отдых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армонии с возрасто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о правах ребенк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ои права хочу знать!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ф.№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иделки в музее «Горница»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раст жизни не помех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ф.№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- встреч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 юность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ядем рядком, поговорим ладко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 одна у нас такая – любимая, родна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 правовой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вои права хочу знать»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и всем на удивлень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 отдых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нк весёлых зате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-размышление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мысленно тебе целую рук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чер  отдых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 звон новогодних бокало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бр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 игровая программ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й год идет по кругу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изованное представление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еса под новый год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роде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иделки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 самовар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.№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янье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еса в Новогоднюю ночь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ский ф.№5</w:t>
            </w:r>
          </w:p>
        </w:tc>
      </w:tr>
    </w:tbl>
    <w:p>
      <w:pPr>
        <w:pStyle w:val="ListParagraph"/>
        <w:ind w:left="360" w:hanging="0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ListParagraph"/>
        <w:numPr>
          <w:ilvl w:val="1"/>
          <w:numId w:val="3"/>
        </w:numPr>
        <w:jc w:val="center"/>
        <w:rPr>
          <w:b/>
          <w:b/>
          <w:color w:val="000080"/>
        </w:rPr>
      </w:pPr>
      <w:r>
        <w:rPr>
          <w:b/>
          <w:bCs/>
          <w:color w:val="000080"/>
        </w:rPr>
        <w:t>Формирование</w:t>
      </w:r>
      <w:r>
        <w:rPr>
          <w:b/>
          <w:color w:val="000080"/>
        </w:rPr>
        <w:t xml:space="preserve"> информационной культуры читателей</w:t>
      </w:r>
    </w:p>
    <w:p>
      <w:pPr>
        <w:pStyle w:val="ListParagraph"/>
        <w:ind w:left="360" w:hanging="0"/>
        <w:jc w:val="center"/>
        <w:rPr/>
      </w:pPr>
      <w:r>
        <w:rPr/>
        <w:t>(обучение библиотечно-библиографической грамотност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418"/>
        <w:gridCol w:w="1275"/>
        <w:gridCol w:w="2127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т.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периодических из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 ногу со временем»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озн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почит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ч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Почтовый дилиж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 размышление о книге и чт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«Всем лучшим я обязан кни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– диалог с Т.П. Ильи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 язык и так богат — выкинь  из него весь мат»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юн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иблиотечный  урок – практик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нижкина больниц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ый читающий класс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 книж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жкина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ский ф.№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теллектуально литературная 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нижные лабири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зывов о прочитанной кни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оя любимая кни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 час  к Всемирному Дню кни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ение для хорошего настро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/>
              <w:t>Литературный переполо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фмопле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четвер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га мой спутник – мой др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юн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вский ф.№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ите ли вы книги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и и здравствуй Русь свята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ловица век не сломит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програм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авянская письменность и ее созда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 ф.№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ый ча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уда письменность приш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ской ф.№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оцветное 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ский ф.№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а радостного чт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ноцветные сказки л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зор рекомендуемой литературы для летнего чт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У книг не бывает канику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льзе и вреде Интерн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вила  общения с книгой – 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ережное отношение к книге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уро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га- тайна, книга-клад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 ф.№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чный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перед за знан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  <w:t>Интеллектуальный турн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ющие дети умнее всех на св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знакомство с библиоте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Книгови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читательского удоволь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День</w:t>
            </w:r>
            <w:r>
              <w:rPr/>
              <w:t xml:space="preserve"> уважения к книге и авторам»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.зал Ц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зор энциклопедической  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не страница, то мудрости круп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сс-марафо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ланета период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курдинский ф.№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 путеше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 страну Читал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вездие лучших чита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  <w:t>Подведем ит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ий читатель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курс на самого читающ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Книги – взрослым, игры – детям. А улыбки – всем на свете!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-Уфимский ф.№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читателей о новых поступл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филиал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водитель  по 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4"/>
              <w:jc w:val="center"/>
              <w:rPr/>
            </w:pPr>
            <w:r>
              <w:rPr/>
              <w:t>Ссылки,  сайты,  эл.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пользов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. Отдел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80"/>
        </w:rPr>
        <w:t>6.4 Создание малых форм библиографических пособ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652"/>
        <w:gridCol w:w="2258"/>
      </w:tblGrid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ные буклеты, информационные листки, памятки- рекомендации, аннотированные спис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ческий сектор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 памяток  чит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 фил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 детской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познаю мир,  через книг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№6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лист «Внимание наркотик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ряковский ф.№2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литературы «Они писали о войне», «Книги – юбиляр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ительный адрес «Итак, она звалась Татьяной»,</w:t>
            </w:r>
          </w:p>
          <w:p>
            <w:pPr>
              <w:pStyle w:val="Normal"/>
              <w:jc w:val="center"/>
              <w:rPr/>
            </w:pPr>
            <w:r>
              <w:rPr/>
              <w:t>«Наши защитники», «Наши женщины»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 «Библиотека глазами читател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ский ф.№15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рекомендательного списка литературы «Хобби – это целый мир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ский ф.№7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 – памятка «»Терроризм- бич 21 век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ский ф.№15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рекомендуемой  детской литературы «Литературная палитра»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чтения на лето «У книжки нет каникул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Закладка «Просьба книг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Закладка «Юбиляры год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цевский ф.№11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чтения на лето ««Путешествие в страну книг»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ский ф№6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еты «Выдержки из знаменитого словаря»,</w:t>
            </w:r>
          </w:p>
          <w:p>
            <w:pPr>
              <w:pStyle w:val="Normal"/>
              <w:jc w:val="center"/>
              <w:rPr/>
            </w:pPr>
            <w:r>
              <w:rPr/>
              <w:t>«Солидарность в борьбе с терроризмом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ЦБ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тель – читателю» – рекомендательный список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слановский ф.№4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еры к дню пожилого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ительные флаеры к дню матер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ф.№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Юбилейные даты МБУК «ЦИБС» в 2017 году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/>
      </w:pPr>
      <w:r>
        <w:rPr>
          <w:b/>
          <w:color w:val="0070C0"/>
          <w:u w:val="single"/>
        </w:rPr>
        <w:t>Юбилеи библиотек</w:t>
      </w:r>
      <w:r>
        <w:rPr>
          <w:b/>
          <w:color w:val="0070C0"/>
        </w:rPr>
        <w:t>:</w:t>
      </w:r>
    </w:p>
    <w:p>
      <w:pPr>
        <w:pStyle w:val="Normal"/>
        <w:spacing w:lineRule="auto" w:line="276"/>
        <w:rPr/>
      </w:pPr>
      <w:r>
        <w:rPr/>
        <w:t xml:space="preserve">Араслановский филиал №3 -  </w:t>
      </w:r>
      <w:r>
        <w:rPr>
          <w:b/>
          <w:color w:val="0070C0"/>
        </w:rPr>
        <w:t>65 ле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color w:val="0070C0"/>
          <w:u w:val="single"/>
        </w:rPr>
        <w:t>Личные юбилеи сотрудников</w:t>
      </w:r>
      <w:r>
        <w:rPr>
          <w:b/>
          <w:color w:val="0070C0"/>
        </w:rPr>
        <w:t>:</w:t>
      </w:r>
    </w:p>
    <w:p>
      <w:pPr>
        <w:pStyle w:val="Normal"/>
        <w:spacing w:lineRule="auto" w:line="276"/>
        <w:rPr/>
      </w:pPr>
      <w:r>
        <w:rPr/>
        <w:t xml:space="preserve">Хасбиуллина Л.Н., заведующая Араслановским филиалом №3 – </w:t>
      </w:r>
      <w:r>
        <w:rPr>
          <w:b/>
          <w:color w:val="0070C0"/>
        </w:rPr>
        <w:t>50 лет</w:t>
      </w:r>
    </w:p>
    <w:p>
      <w:pPr>
        <w:pStyle w:val="Normal"/>
        <w:spacing w:lineRule="auto" w:line="276"/>
        <w:rPr>
          <w:color w:val="0070C0"/>
        </w:rPr>
      </w:pPr>
      <w:r>
        <w:rPr/>
        <w:t xml:space="preserve">Базуева В.В., заведующая Гривенским филиалом №6 – </w:t>
      </w:r>
      <w:r>
        <w:rPr>
          <w:b/>
          <w:color w:val="0070C0"/>
        </w:rPr>
        <w:t>55 лет</w:t>
      </w:r>
    </w:p>
    <w:p>
      <w:pPr>
        <w:pStyle w:val="Normal"/>
        <w:spacing w:lineRule="auto" w:line="276"/>
        <w:rPr/>
      </w:pPr>
      <w:r>
        <w:rPr/>
        <w:t xml:space="preserve">Щукина Н.А., заведующая Калиновским филиалом №7 – </w:t>
      </w:r>
      <w:r>
        <w:rPr>
          <w:b/>
          <w:color w:val="0070C0"/>
        </w:rPr>
        <w:t>55 лет</w:t>
      </w:r>
      <w:r>
        <w:rPr>
          <w:color w:val="0070C0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Степина З.И., заведующая Железнодорожным филиалом №17 </w:t>
      </w:r>
      <w:r>
        <w:rPr>
          <w:color w:val="0070C0"/>
        </w:rPr>
        <w:t xml:space="preserve">– </w:t>
      </w:r>
      <w:r>
        <w:rPr>
          <w:b/>
          <w:color w:val="0070C0"/>
        </w:rPr>
        <w:t>55 лет</w:t>
      </w:r>
    </w:p>
    <w:p>
      <w:pPr>
        <w:pStyle w:val="Normal"/>
        <w:spacing w:lineRule="auto" w:line="276"/>
        <w:rPr/>
      </w:pPr>
      <w:r>
        <w:rPr/>
        <w:t xml:space="preserve">Бобина О.Я., заведующая Котовским филиалом №15 – </w:t>
      </w:r>
      <w:r>
        <w:rPr>
          <w:b/>
          <w:color w:val="0070C0"/>
        </w:rPr>
        <w:t>60 лет</w:t>
      </w:r>
      <w:r>
        <w:rPr>
          <w:color w:val="0070C0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color w:val="0070C0"/>
          <w:u w:val="single"/>
        </w:rPr>
        <w:t>Юбилеи сотрудников по стажу работы в ЦИБС</w:t>
      </w:r>
      <w:r>
        <w:rPr>
          <w:b/>
          <w:color w:val="0070C0"/>
        </w:rPr>
        <w:t>:</w:t>
      </w:r>
    </w:p>
    <w:p>
      <w:pPr>
        <w:pStyle w:val="Normal"/>
        <w:spacing w:lineRule="auto" w:line="276"/>
        <w:rPr/>
      </w:pPr>
      <w:r>
        <w:rPr/>
        <w:t xml:space="preserve">Сохрина Н.Н.., директор филиала ДБ – </w:t>
      </w:r>
      <w:r>
        <w:rPr>
          <w:b/>
          <w:color w:val="0070C0"/>
        </w:rPr>
        <w:t>30 лет</w:t>
      </w:r>
    </w:p>
    <w:p>
      <w:pPr>
        <w:pStyle w:val="Normal"/>
        <w:spacing w:lineRule="auto" w:line="276"/>
        <w:rPr/>
      </w:pPr>
      <w:r>
        <w:rPr/>
        <w:t xml:space="preserve">Шидловская Е.А.., заведующая Беляевским филиалом №5 – </w:t>
      </w:r>
      <w:r>
        <w:rPr>
          <w:b/>
          <w:color w:val="0070C0"/>
        </w:rPr>
        <w:t>30 лет</w:t>
      </w:r>
    </w:p>
    <w:p>
      <w:pPr>
        <w:pStyle w:val="Normal"/>
        <w:spacing w:lineRule="auto" w:line="276"/>
        <w:rPr/>
      </w:pPr>
      <w:r>
        <w:rPr/>
        <w:t xml:space="preserve">Аристова А.А., библиотекарь отдела информационных услуг – </w:t>
      </w:r>
      <w:r>
        <w:rPr>
          <w:b/>
          <w:color w:val="0070C0"/>
        </w:rPr>
        <w:t>10 ле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color w:val="0070C0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70C0"/>
          <w:lang w:eastAsia="zh-CN"/>
        </w:rPr>
        <w:t>Кадровая политик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color w:val="0070C0"/>
          <w:lang w:val="en-US"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70C0"/>
          <w:lang w:val="en-US" w:eastAsia="zh-C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ересмотреть Штатное расписание на 2017 год, внести измен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Укомплектовать специалистами Центральную библиотеку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С новыми сотрудниками составлять эффективные контракты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Начать подготовку к переходу на Профессиональный стандарт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родолжить подготовку сельских специалистов по использованию ИКТ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родолжить обучение специалистов работе с инвалидами и людьми с ограниченными возможностями жизне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Повысить квалификацию библиотечных специалистов:   работа Школы молодого библиотекаря </w:t>
      </w:r>
      <w:r>
        <w:rPr>
          <w:rFonts w:eastAsia="SimSun;宋体"/>
          <w:lang w:eastAsia="zh-CN"/>
        </w:rPr>
        <w:t>«</w:t>
      </w:r>
      <w:r>
        <w:rPr>
          <w:rFonts w:eastAsia="SimSun;宋体" w:cs="Times New Roman CYR" w:ascii="Times New Roman CYR" w:hAnsi="Times New Roman CYR"/>
          <w:lang w:eastAsia="zh-CN"/>
        </w:rPr>
        <w:t>От знаний к успеху</w:t>
      </w:r>
      <w:r>
        <w:rPr>
          <w:rFonts w:eastAsia="SimSun;宋体"/>
          <w:lang w:eastAsia="zh-CN"/>
        </w:rPr>
        <w:t xml:space="preserve">»; </w:t>
      </w:r>
      <w:r>
        <w:rPr>
          <w:rFonts w:eastAsia="SimSun;宋体" w:cs="Times New Roman CYR" w:ascii="Times New Roman CYR" w:hAnsi="Times New Roman CYR"/>
          <w:lang w:eastAsia="zh-CN"/>
        </w:rPr>
        <w:t>курсы повышения квалификации, творческие лаборатории на базе сельских филиалов; обеспечить библиотечным специалистам творческие командировки в библиотеки област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Заключить договор на целевое обучение для получения высшего библиотечного образования в ЮУрГИИ им. Чайковского сотрудников, не имеющих профильного образован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Программа </w:t>
      </w:r>
      <w:r>
        <w:rPr>
          <w:rFonts w:eastAsia="SimSun;宋体"/>
          <w:lang w:eastAsia="zh-CN"/>
        </w:rPr>
        <w:t>«</w:t>
      </w:r>
      <w:r>
        <w:rPr>
          <w:rFonts w:eastAsia="SimSun;宋体" w:cs="Times New Roman CYR" w:ascii="Times New Roman CYR" w:hAnsi="Times New Roman CYR"/>
          <w:lang w:eastAsia="zh-CN"/>
        </w:rPr>
        <w:t>Встречи на библиотечных дорогах</w:t>
      </w:r>
      <w:r>
        <w:rPr>
          <w:rFonts w:eastAsia="SimSun;宋体"/>
          <w:lang w:eastAsia="zh-CN"/>
        </w:rPr>
        <w:t>» (</w:t>
      </w:r>
      <w:r>
        <w:rPr>
          <w:rFonts w:eastAsia="SimSun;宋体" w:cs="Times New Roman CYR" w:ascii="Times New Roman CYR" w:hAnsi="Times New Roman CYR"/>
          <w:lang w:eastAsia="zh-CN"/>
        </w:rPr>
        <w:t>юбилеи библиотек):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Араслановский филиал №3 – 65 лет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Мероприятия для морального стимулирования сотрудников: лечебный день, дни именинника, детская ёлка, награждение грамотами и благодарственными письмами, статьи в СМИ, празднование личных юбилеев сотрудников и юбилеев библиотек, выезды на спектакли в Челябинск, на экскурсии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Социальная защита библиотечных специалистов.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color w:val="0070C0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70C0"/>
          <w:lang w:eastAsia="zh-CN"/>
        </w:rPr>
        <w:t>Материально-техническая база учреждений ЦИБС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b/>
          <w:b/>
          <w:bCs/>
          <w:color w:val="0070C0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70C0"/>
          <w:lang w:eastAsia="zh-C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Сделать капитальный ремонт фундамента  Бехтеревского филиала № 8, Котовского филиала № 15 (подвести низ, отремонтировать крышу), крыши Шемахинского филиала №14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Заменить 5 оконных блоков на евроокна в Центральной библиотеке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Сделать художественную изгородь у Центральной библиотеки, посадить цветы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Улучшить систему обеспечения пожарной безопасности ЦИБС, отремонтировать электропроводку в помещениях библиотек; 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Сделать косметические ремонты:  Новоуфимский филиал №1 (заложить 4 окна, вставить новые двери в пожарный выход), Нестеровский  ф. №10 (ступеньки, электропроводка, побелка), Аптряковский филиал №2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Организовать пожарный вход в Беляевском филиале №5, ст. Араслановском филиале №4 (ремонт дверей, замков, ступеней); построить новый дровенник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Ремонт потолочных балок в Межевском филиале №9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Сделать козырек над входными дверьми в ЦБ и Железнодорожном филиале №17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Установить WI-FI в ЦБ и ДБ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Оформление снежных городков около библиотек в зимний период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Оформление цветников в библиотечных двориках в летний период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роведение акции «Подари подарок» - подписка в библиотек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Решение проблемы с неустойчивым Интернетом в сельских библиотеках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SimSun;宋体" w:cs="Times New Roman CYR"/>
          <w:b/>
          <w:b/>
          <w:bCs/>
          <w:color w:val="0070C0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70C0"/>
          <w:lang w:eastAsia="zh-CN"/>
        </w:rPr>
        <w:t>Управление библиотечной системой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Сохранить сеть библиотек </w:t>
      </w:r>
      <w:r>
        <w:rPr>
          <w:rFonts w:eastAsia="SimSun;宋体"/>
          <w:lang w:eastAsia="zh-CN"/>
        </w:rPr>
        <w:t>«</w:t>
      </w:r>
      <w:r>
        <w:rPr>
          <w:rFonts w:eastAsia="SimSun;宋体" w:cs="Times New Roman CYR" w:ascii="Times New Roman CYR" w:hAnsi="Times New Roman CYR"/>
          <w:lang w:eastAsia="zh-CN"/>
        </w:rPr>
        <w:t>ЦИБС</w:t>
      </w:r>
      <w:r>
        <w:rPr>
          <w:rFonts w:eastAsia="SimSun;宋体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lang w:eastAsia="zh-CN"/>
        </w:rPr>
        <w:t>в количестве 18 библиотек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Зарегистрировать право на оперативное управление на здание Сказовского филиала №12 и помещение Центральной библиотеки, зарегистрировать право постоянного бессрочного пользования на землю в филиалах №1, 4, 9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нести изменения в Устав МБУК «ЦИБС»: изменение адреса ДБ и др.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Обеспечить комплектование и сохранность фондов библиотек системы путем дополнительного финансирования и привлечения спонсорских средств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Обеспечить условия доступности предоставления услуг людям с ограниченными возможностями жизнедеятельности в соответствии с законодательством РФ о социальной защите инвалидов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Организовать развитие выездных, электронных, дистанционных и иных форм предоставления услуг библиотеками (нестационарные формы обслуживания, он-лайн и др.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Сохранение бесплатности для населения основных услуг библиотек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ересмотреть режим работы библиотек, удобный для пользователей, перечень платных услуг, ввести ежеквартальный мониторинг ситуации, чтобы повысить результат работы библиотек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Для эффективной работы необходимо наличие устойчивого канала Интернета, эту проблему необходимо решить для сельских филиалов - №3, 4, 5, 7, 8, 9, 12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Ежемесячные встречи сотрудников филиалов на семинарах, круглых столах, мастер-классах, праздниках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Еженедельные совещания по четвергам при директоре ЦИБС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одготовить личные дела для архива, привести все личные дела в порядок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одготовить документы на награждение отличившихся сотрудников грамотами Главы Района, Главы городского поселения, Министерства культуры Челябинской област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Выявление инновационных проектов, акций сотрудников ЦИБС, их поддержка, обмен опытом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Участие ЦИБС в общегородских праздниках, мероприятиях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Реализация проекта «Культурный маршрут» - осуществление партнерских проектов с другими учреждениями культуры, обществами ветеранов, инвалидов, учреждениями образования, Прокуратурой, отделом полиции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lang w:eastAsia="zh-CN"/>
        </w:rPr>
        <w:t xml:space="preserve">Сотрудничество с депутатами Законодательного собрания города и </w:t>
      </w:r>
      <w:r>
        <w:rPr>
          <w:rFonts w:eastAsia="SimSun;宋体"/>
          <w:color w:val="000000"/>
          <w:lang w:val="en-US" w:eastAsia="zh-CN"/>
        </w:rPr>
        <w:t> </w:t>
      </w:r>
      <w:r>
        <w:rPr>
          <w:rFonts w:eastAsia="SimSun;宋体" w:cs="Times New Roman CYR" w:ascii="Times New Roman CYR" w:hAnsi="Times New Roman CYR"/>
          <w:color w:val="000000"/>
          <w:lang w:eastAsia="zh-CN"/>
        </w:rPr>
        <w:t xml:space="preserve">района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 xml:space="preserve">Участие библиотек ЦИБС в районных, областных конкурсах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0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>Проведение инструктажей</w:t>
      </w:r>
      <w:r>
        <w:rPr>
          <w:rFonts w:eastAsia="SimSun;宋体"/>
          <w:lang w:val="en-US" w:eastAsia="zh-CN"/>
        </w:rPr>
        <w:t> 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для сотрудников по охране</w:t>
      </w:r>
      <w:r>
        <w:rPr>
          <w:rFonts w:eastAsia="SimSun;宋体"/>
          <w:lang w:val="en-US" w:eastAsia="zh-CN"/>
        </w:rPr>
        <w:t> </w:t>
      </w:r>
      <w:r>
        <w:rPr>
          <w:rFonts w:eastAsia="SimSun;宋体"/>
          <w:lang w:eastAsia="zh-CN"/>
        </w:rPr>
        <w:t>труда</w:t>
      </w:r>
      <w:r>
        <w:rPr>
          <w:rFonts w:eastAsia="SimSun;宋体" w:cs="Times New Roman CYR" w:ascii="Times New Roman CYR" w:hAnsi="Times New Roman CYR"/>
          <w:lang w:eastAsia="zh-CN"/>
        </w:rPr>
        <w:t xml:space="preserve"> и противопожарной безопасности, учебных тревог совместно с ВДПО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роведение антитеррористических инструктажей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  <w:t>Проведение антикоррупционной учебы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0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>Информировать</w:t>
      </w:r>
      <w:r>
        <w:rPr>
          <w:rFonts w:eastAsia="SimSun;宋体"/>
          <w:lang w:val="en-US" w:eastAsia="zh-CN"/>
        </w:rPr>
        <w:t>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население через</w:t>
      </w:r>
      <w:r>
        <w:rPr>
          <w:rFonts w:eastAsia="SimSun;宋体"/>
          <w:lang w:val="en-US" w:eastAsia="zh-CN"/>
        </w:rPr>
        <w:t>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СМИ о работе</w:t>
      </w:r>
      <w:r>
        <w:rPr>
          <w:rFonts w:eastAsia="SimSun;宋体"/>
          <w:lang w:val="en-US" w:eastAsia="zh-CN"/>
        </w:rPr>
        <w:t>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и</w:t>
      </w:r>
      <w:r>
        <w:rPr>
          <w:rFonts w:eastAsia="SimSun;宋体"/>
          <w:lang w:val="en-US" w:eastAsia="zh-CN"/>
        </w:rPr>
        <w:t> 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 CYR" w:ascii="Times New Roman CYR" w:hAnsi="Times New Roman CYR"/>
          <w:lang w:eastAsia="zh-CN"/>
        </w:rPr>
        <w:t>достижениях библиотечного дела в районе; сохранить полноту, актуальность и достоверность информации о порядке предоставления услуг библиотекам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lang w:eastAsia="zh-CN"/>
        </w:rPr>
        <w:t>Продолжить работу с Центром занятости населения по предоставлению рабочих мест подросткам во время каникул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lang w:eastAsia="zh-CN"/>
        </w:rPr>
        <w:t>Методические выезды в сельские филиалы в течение года и в осенний период с проверкой по подготовке к зиме.</w:t>
      </w:r>
    </w:p>
    <w:p>
      <w:pPr>
        <w:pStyle w:val="Normal"/>
        <w:autoSpaceDE w:val="false"/>
        <w:spacing w:lineRule="auto" w:line="360"/>
        <w:ind w:left="66" w:hanging="0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737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Philosophe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>
        <w:rFonts w:cs="Times New Roman"/>
        <w:color w:val="2F549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240"/>
        </w:tabs>
        <w:ind w:left="2952" w:hanging="432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2F549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sz w:val="28"/>
      <w:szCs w:val="24"/>
      <w:lang w:val="ru-RU" w:bidi="ar-SA"/>
    </w:rPr>
  </w:style>
  <w:style w:type="character" w:styleId="8">
    <w:name w:val="Заголовок 8 Знак"/>
    <w:qFormat/>
    <w:rPr>
      <w:rFonts w:eastAsia="Calibri"/>
      <w:sz w:val="28"/>
      <w:szCs w:val="24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Подзаголовок Знак"/>
    <w:qFormat/>
    <w:rPr>
      <w:rFonts w:eastAsia="Calibri"/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Стиль1 Знак"/>
    <w:qFormat/>
    <w:rPr>
      <w:rFonts w:eastAsia="Calibri"/>
      <w:sz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2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6">
    <w:name w:val="Основной текст (6)_"/>
    <w:qFormat/>
    <w:rPr>
      <w:shd w:fill="FFFFFF" w:val="clear"/>
      <w:lang w:bidi="ar-SA"/>
    </w:rPr>
  </w:style>
  <w:style w:type="character" w:styleId="31">
    <w:name w:val="Основной текст (3)_"/>
    <w:qFormat/>
    <w:rPr>
      <w:rFonts w:ascii="Century Schoolbook" w:hAnsi="Century Schoolbook" w:cs="Century Schoolbook"/>
      <w:shd w:fill="FFFFFF" w:val="clear"/>
      <w:lang w:bidi="ar-SA"/>
    </w:rPr>
  </w:style>
  <w:style w:type="character" w:styleId="51">
    <w:name w:val="Основной текст (5)_"/>
    <w:qFormat/>
    <w:rPr>
      <w:sz w:val="8"/>
      <w:szCs w:val="8"/>
      <w:shd w:fill="FFFFFF" w:val="clear"/>
      <w:lang w:bidi="ar-SA"/>
    </w:rPr>
  </w:style>
  <w:style w:type="character" w:styleId="41">
    <w:name w:val="Основной текст (4)_"/>
    <w:qFormat/>
    <w:rPr>
      <w:sz w:val="8"/>
      <w:szCs w:val="8"/>
      <w:shd w:fill="FFFFFF" w:val="clear"/>
      <w:lang w:bidi="ar-SA"/>
    </w:rPr>
  </w:style>
  <w:style w:type="character" w:styleId="47pt">
    <w:name w:val="Основной текст (4) + 7 pt"/>
    <w:qFormat/>
    <w:rPr>
      <w:i/>
      <w:iCs/>
      <w:sz w:val="14"/>
      <w:szCs w:val="14"/>
      <w:shd w:fill="FFFFFF" w:val="clear"/>
      <w:lang w:bidi="ar-SA"/>
    </w:rPr>
  </w:style>
  <w:style w:type="character" w:styleId="S1">
    <w:name w:val="s1"/>
    <w:basedOn w:val="Style8"/>
    <w:qFormat/>
    <w:rPr/>
  </w:style>
  <w:style w:type="character" w:styleId="23">
    <w:name w:val="Стиль2 Знак"/>
    <w:qFormat/>
    <w:rPr>
      <w:sz w:val="40"/>
      <w:szCs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0c13">
    <w:name w:val="c0 c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eastAsia="Calibri"/>
      <w:iCs/>
      <w:sz w:val="28"/>
      <w:szCs w:val="28"/>
    </w:rPr>
  </w:style>
  <w:style w:type="paragraph" w:styleId="Style16">
    <w:name w:val="Цитата"/>
    <w:basedOn w:val="Normal"/>
    <w:qFormat/>
    <w:pPr>
      <w:ind w:left="2520" w:right="1396" w:hanging="0"/>
    </w:pPr>
    <w:rPr>
      <w:rFonts w:eastAsia="Calibri"/>
      <w:b/>
      <w:bCs/>
      <w:sz w:val="28"/>
    </w:rPr>
  </w:style>
  <w:style w:type="paragraph" w:styleId="24">
    <w:name w:val="Основной текст с отступом 2"/>
    <w:basedOn w:val="Normal"/>
    <w:qFormat/>
    <w:pPr>
      <w:ind w:left="1416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Spacing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  <w:ind w:hanging="300"/>
    </w:pPr>
    <w:rPr>
      <w:sz w:val="20"/>
      <w:szCs w:val="20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20"/>
      <w:szCs w:val="20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Стиль2"/>
    <w:basedOn w:val="Normal"/>
    <w:qFormat/>
    <w:pPr>
      <w:tabs>
        <w:tab w:val="clear" w:pos="708"/>
        <w:tab w:val="left" w:pos="284" w:leader="none"/>
      </w:tabs>
      <w:spacing w:lineRule="auto" w:line="480" w:before="0" w:after="200"/>
    </w:pPr>
    <w:rPr>
      <w:sz w:val="40"/>
      <w:szCs w:val="4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crbdr.rnd.muzkult.ru/news_article/862405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37:00Z</dcterms:created>
  <dc:creator>User</dc:creator>
  <dc:description/>
  <cp:keywords/>
  <dc:language>en-US</dc:language>
  <cp:lastModifiedBy>User</cp:lastModifiedBy>
  <cp:lastPrinted>2017-01-12T16:36:00Z</cp:lastPrinted>
  <dcterms:modified xsi:type="dcterms:W3CDTF">2017-01-13T07:42:00Z</dcterms:modified>
  <cp:revision>182</cp:revision>
  <dc:subject/>
  <dc:title/>
</cp:coreProperties>
</file>