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иректор МБУК «ЦИБ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О.В.Бычк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Отчет  мероприятий МБУК «ЦИБС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за май </w:t>
      </w:r>
      <w:r>
        <w:rPr/>
        <w:t>2017 г.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55"/>
        <w:gridCol w:w="1242"/>
        <w:gridCol w:w="1791"/>
        <w:gridCol w:w="1662"/>
        <w:gridCol w:w="2333"/>
      </w:tblGrid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а и наз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ропри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то прове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удитор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ветственный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арад боевых звезд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птряковский филиал №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аетс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Фаткулин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0"/>
              <w:jc w:val="center"/>
              <w:rPr>
                <w:rStyle w:val="S1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астие в Акции «Парад боевых звёзд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Ункурдинский филиал №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Ю.Попов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0"/>
              <w:jc w:val="center"/>
              <w:rPr>
                <w:rStyle w:val="S1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нижная выставка «Великая поступь Победы» 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Ункурдинский филиал №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Ю.Попов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Любимые книги библиотекаре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м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алиновский филиал №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желающ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Щукин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 –познавательная эстафета «Зоологические забег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вский ф.№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Я.Бобин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ая галерея писателей – фронтовиков «Строками тех, кто был в бою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5 -10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вский ф.№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желающ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Я.Бобин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т – мусору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птряковский филиал №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Фаткулин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ковые сороковые»      Историко-патриотический, литературно - музыкальный ча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Цыпышев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Как побеждали наши деды»  час чт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филиал №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\с «Берез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ч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Деев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 «читаем стихи о мире, о весне и о добр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ежевской филиал №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.Г.Берсенев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ам Победы с благодарность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изготовлению открыток ветеранам и труженикам ты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фимский филиал №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Дозморов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детям о войн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птряковский филиал №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Фаткулин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Нам с любовью подарил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казовский филиал №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Ф.Позднышев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мужества «У храбрых есть только бессмерти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цевский филиал №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Г.Гайси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аем Красную книгу «Растения. Покрытосеменные. Голосеменные». Нарисовать рисун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: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еляевский филиал №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Шидловская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устовский и природа: алгоритм доброты»       Литературный ча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 дома</w:t>
            </w:r>
          </w:p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Цып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Бычков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Прочитай отрывок книги о войне!» акция к Дню Побе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филиал №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желающ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Деев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обедный май» -литературно музыкальная компози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 -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фимский филиал №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Дозморов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 посвящённый « Дню  победы»  подготовить сценку и стихи с деть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ахинский филиал №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Новиньков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 песни «Эти спеты меня на войн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вский ф.№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Я.Бобин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- музыкальная композиция «Память нетленна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7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12-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раслановский филиал №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Налимов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околений «Душу озаряет свет Побед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птряковский филиал №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Фаткулин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«Этот праздник со слезами на глаза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ежевской филиал №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.Г.Берсенев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у памятника «Никто не забыт,ничто не забыто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раслановский филиал №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Хасбиуллин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чер-портрет встреча поколений «Моя семья в суровые год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: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еляевский филиал №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Шидловская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есни «Эти песни спеты на войн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алиновский филиал №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желающ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Щукин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 мужества «У храбрых есть только бессмертие»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0"/>
              <w:jc w:val="center"/>
              <w:rPr/>
            </w:pPr>
            <w:r>
              <w:rPr>
                <w:rStyle w:val="S6"/>
                <w:rFonts w:cs="Times New Roman" w:ascii="Times New Roman" w:hAnsi="Times New Roman"/>
                <w:bCs/>
                <w:sz w:val="24"/>
                <w:szCs w:val="24"/>
              </w:rPr>
              <w:t>10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Ункурдинский филиал №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Ю.Попов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Разноцветная плане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кологическая квест- иг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филиал №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Деев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четверг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казовский филиал №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Ф.Позднышев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Сказка мудростью бог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ежевской филиал №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.Г.Берсенев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ая полка ко дню семьи</w:t>
              <w:tab/>
              <w:t>«Чтение – дело семейно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цевский филиал №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желающ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Г. Гайс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й час «Откуда письменность пришл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вский ф.№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желающ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Я.Бобин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делки «Ураза – Байрам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,Calibri;Times New Roman" w:ascii="Times New Roman,Calibri;Times New Roman" w:hAnsi="Times New Roman,Calibri;Times New Roman"/>
                <w:sz w:val="24"/>
                <w:szCs w:val="24"/>
              </w:rPr>
              <w:t xml:space="preserve">Перенесены на июнь месяц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птряковский филиал №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Фаткулин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охраним природу – сохраним себ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ахинский филиал №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Новиньков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ремя даром не теряй, кем ты будешь, выбирай»: информационная программа для старшеклассников по профориент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фимский филиал №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 – 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Дозморов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, солнце, ярче!» Информацион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 дома</w:t>
            </w:r>
          </w:p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Цып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Д.Бычкова 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(ограниченные возможности) «Добрые глаза человек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цевский филиал №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Г.Гайс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вательно- игровая программа «Мурр секрет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20.0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7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14-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раслановский филиал №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Налимов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экологии «Чтобы чистым воздухом дышать, природу  нужно охранять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алиновский филиал №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ружка «Беренде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Щукин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добрых дел «Цветами улыбается земл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 – 30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вский ф.№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желающ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Я.Бобин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-конкурс «Природы чудный вид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: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еляевский филиал №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Шидловская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арад любимых книг»: Обзор детских кни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-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раслановский филиал №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Налимов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всей семьей»-книжная выставка обз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фимский филиал №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Дозморов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дилижанс по произведениям К.Г. Паустовского «И вечна природы красот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алиновский филиал №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жел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Щукин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Семья и Отчизн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КОУ СОШ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Цып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Берсенева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ночь-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-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Ц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Берсенева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Проведено дополнительно в мае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16"/>
        <w:gridCol w:w="1242"/>
        <w:gridCol w:w="1791"/>
        <w:gridCol w:w="1651"/>
        <w:gridCol w:w="2344"/>
      </w:tblGrid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а и наз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ропри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то провед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удитор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ветственный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 на весенний и летний период «Гармония людей и природ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мая по 1 сентября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ский ф.№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азуева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творче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а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урдинский филиал №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Попова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ябинская область в годы ВОВ»- урок муж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филиал №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Деева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У храбрых есть только бессмерти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раслановский филиал №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Нал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В.Гладких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Читаем детям о войне» Громкое чтение. «А зори здесь тих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5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-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цевский филиал №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ош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Г.Гайси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 Ситцевской СОШ Н.Ю.Гор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Читаем детям о войне» Громкое чтение. «А зори здесь тих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5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цевский филиал №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Г.Гайси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 Ситцевской СОШ Горлова Н.Ю.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Парад боевых звезд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-09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цевский филиал №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желающ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Г.Гайсина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Читаем детям о войне-2017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кое чтение «Русский характер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цевский филиал №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Г.Гайси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 Ситцевской СОШ Горлова Н.Ю.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детям о войн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КОУ СОШ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Цып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Берс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Читаем детям о войне»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ахинский филиал №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Новинькова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памятни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ахинский филиал №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Новинькова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– «Мы читаем о Войн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ский ф.№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азуева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умелые ручки» - Вечер отдыха «Я бы с песни начал свой рассказ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фимский филиал №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Дозморова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арад боевых звёзд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5.0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раслановский филиал №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 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В. Гладких Е.П.Налимова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Бессмертный пол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ский филиал №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Трапезникова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 «Далеко от войн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ский филиал №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Трапезникова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диалог о односельчанах «Эта Победа твоя и мо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ахинский филиал №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Новинькова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Шествие по улиц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раслановский филиал №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В. Гладких Е.П.Налимова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Никто не забыт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рритория у памя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раслановский филиал №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желающие 45 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В. Гладких Е.П.Налимова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-веч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Победы «Вечная память!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ский ф.№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азуева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ая программа «Нам 41-й не забыть, нам вечно славить 45-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цевский Д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желающ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 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Г. Гайсин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умелые ручки» - круж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фимский филиал №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Дозморова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 сказок «Сказки Андерсен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цевский филиал №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Г.Гайс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«Женщины на фронт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ский филиал №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Трапезникова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открытых двер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мир старинных вещ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тряковский филиал №2 Библиотека- музей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человек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М. Фаткулин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вечер посвященный И Северянин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шь гении доступны для толпы…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ский ф.№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азуева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 книгу чистыми рукам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ский филиал №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Трапезникова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ссмертный пол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ежевской филиал №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.Г.Берсенева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еньки в мир природы» экологическая квест- иг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филиал №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Деева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ми разноцветного лета» литературная иг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филиал №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Деева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н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упершкольниц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цевский Д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желающ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Г.Гайси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сказочный герой» конкурс рисунков и подел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филиал №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Деева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В кругу семьи» с участием клуба «Ветеран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урдинский филиал №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Попова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 – перевыборное в Совете Ветеран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ахинский филиал №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Новинькова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Книжную страну» - б\ф урок – знакомство с библиотек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филиал №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Деева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</w:rPr>
        <w:t>Отчет составлен на основе отчетов структурных подразделений ЦИБ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 МБО _______________В.С.Берсе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Calibr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6">
    <w:name w:val="s6"/>
    <w:qFormat/>
    <w:rPr/>
  </w:style>
  <w:style w:type="character" w:styleId="Adminrank">
    <w:name w:val="admin_ra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52:00Z</dcterms:created>
  <dc:creator>User</dc:creator>
  <dc:description/>
  <cp:keywords/>
  <dc:language>en-US</dc:language>
  <cp:lastModifiedBy>User</cp:lastModifiedBy>
  <dcterms:modified xsi:type="dcterms:W3CDTF">2017-05-29T02:38:00Z</dcterms:modified>
  <cp:revision>66</cp:revision>
  <dc:subject/>
  <dc:title/>
</cp:coreProperties>
</file>